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5140" cy="5899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5120" cy="5899680"/>
                          <a:chOff x="0" y="0"/>
                          <a:chExt cx="9375120" cy="58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374400" cy="58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240" y="868680"/>
                            <a:ext cx="15562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881360"/>
                            <a:ext cx="15559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материалы и хи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750040"/>
                            <a:ext cx="15559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телекоммуникационные технологии и электро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3728160"/>
                            <a:ext cx="15559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логия и рациональное природо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4596840"/>
                            <a:ext cx="15562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ерегающи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"/>
                            <a:ext cx="24973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ритетные направления развития науки, тех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941040"/>
                            <a:ext cx="720" cy="278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1480" y="144720"/>
                            <a:ext cx="6370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ически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760" y="5247720"/>
                            <a:ext cx="6153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280" y="5320080"/>
                            <a:ext cx="5248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рядке убы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832320"/>
                            <a:ext cx="11944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цизионные и нанометрические технологии обработки, сборки,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832320"/>
                            <a:ext cx="11581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иск, добыча, переработка и трубопроводный транспорт нефти и 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832320"/>
                            <a:ext cx="7963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алитические системы и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832320"/>
                            <a:ext cx="10497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зерные и электронно-ионно-плазменны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7800" y="832320"/>
                            <a:ext cx="14479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ценка, комплексное освоение месторождений и глубокая переработка стратегически важного сыр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7720" y="832320"/>
                            <a:ext cx="94104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ование биологических и минераль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560" y="72324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723960"/>
                            <a:ext cx="752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7239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239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7239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7239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4120" y="7239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1520" y="7239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773720"/>
                            <a:ext cx="445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7737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1954440"/>
                            <a:ext cx="1665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таллы и сплавы со специальными свойст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1954440"/>
                            <a:ext cx="18820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териалы для микро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ноэлектро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1773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1773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642400"/>
                            <a:ext cx="535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6424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2858760"/>
                            <a:ext cx="13755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онно-коммуникационные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2823120"/>
                            <a:ext cx="41986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онная интеграция и системная поддержка жизненного цикла продукции (CALS-, CAD- CAM-, CAE- технологи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пьютерное модел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познавание образов и анализ изобра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360" y="2642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6424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655800"/>
                            <a:ext cx="629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65580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3800520"/>
                            <a:ext cx="11944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стемы жизнеобеспечения и защиты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3800520"/>
                            <a:ext cx="21355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родоохранные технологии, переработка и утилизация техногенных образований и 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840" y="3800520"/>
                            <a:ext cx="30405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зопасность атомной энергет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с радиоактивными отходами и облученным ядерным топли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36558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6558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4120" y="36558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760" y="4669200"/>
                            <a:ext cx="1809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нергосбере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4488120"/>
                            <a:ext cx="213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48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4488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5537880"/>
                            <a:ext cx="9157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 Приоритеты развития науки, техники, технологий и критических технологий в Свердл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2pt;height:464.55pt" coordorigin="0,0" coordsize="14764,9291">
                <v:rect id="shape_0" stroked="f" o:allowincell="f" style="position:absolute;left:1;top:0;width:14762;height:9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2;top:1368;width:2450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;top:2963;width:244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материалы и хим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7;top:4331;width:244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телекоммуникационные технологии и электроник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7;top:5871;width:244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ология и рациональное природо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9;top:7239;width:2450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ерегающи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0;top:56;width:3932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ритетные направления развития науки, тех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ехнолог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7,1482" to="627,587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3;top:228;width:1003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ические технолог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05,8264" to="13794,826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16;top:8378;width:826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рядке убы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19;top:1311;width:1880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цизионные и нанометрические технологии обработки, сборки,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5;top:1311;width:1823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иск, добыча, переработка и трубопроводный транспорт нефти и г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1311;width:1253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алитические системы и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1311;width:1652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зерные и электронно-ионно-плазменны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1;top:1311;width:2279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ценка, комплексное освоение месторождений и глубокая переработка стратегически важного сы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5;top:1311;width:1481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ование биологических и минераль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3,1139" to="2053,1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3,1140" to="13908,1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9,1140" to="4789,1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1140" to="6841,1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0,1140" to="8380,1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6,1140" to="9976,1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5,1140" to="12085,1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8,1140" to="13908,1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3,2793" to="9063,2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3,2793" to="2053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0;top:3078;width:2621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таллы и сплавы со специальными свойст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2;top:3078;width:296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териалы для микро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аноэлектро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2793" to="5758,3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4,2793" to="9064,3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3,4161" to="10488,4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3,4161" to="2053,4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4;top:4502;width:2165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онно-коммуникационные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7;top:4446;width:6611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онная интеграция и системная поддержка жизненного цикла продукции (CALS-, CAD- CAM-, CAE- технологии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пьютерное моделирова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познавание образов и анализ изобра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89,4161" to="10489,4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4,4161" to="5074,4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5757" to="12084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6,5757" to="2166,5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3;top:5985;width:1880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стемы жизнеобеспечения и защиты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5985;width:3362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родоохранные технологии, переработка и утилизация техногенных образований и 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8;top:5985;width:4787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зопасность атомной энергетики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с радиоактивными отходами и облученным ядерным топли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0,5757" to="4960,5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0,5757" to="7810,5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5,5757" to="12085,5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5;top:7353;width:284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нергосбере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4,7068" to="5586,7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4,7068" to="2224,7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7,7068" to="5587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;top:8721;width:14420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 Приоритеты развития науки, техники, технологий и критических технологий в Свердловской обла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8:00Z</dcterms:created>
  <dc:creator>user</dc:creator>
  <dc:description/>
  <dc:language>en-US</dc:language>
  <cp:lastModifiedBy>rm</cp:lastModifiedBy>
  <dcterms:modified xsi:type="dcterms:W3CDTF">2006-03-27T09:48:00Z</dcterms:modified>
  <cp:revision>2</cp:revision>
  <dc:subject/>
  <dc:title> </dc:title>
</cp:coreProperties>
</file>