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1 –ой Уральской конференции профсоюза РАН представители региональных  организации профсоюза работников РАН (Уральское отделение), в лице Председателей Советов  заключили Соглашение о создании Уральской межрегиональной организации Профсоюза работников РАН, положив в основу Положение об Уральской межрегиональной организации Профсоюза работников Российской Академии На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союза РАН                                      /Вдовин В.Ф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союза УрО РАН                              /Дерягин А.И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КП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и НЦ УрО РАН                                                               /Тараненко Н.Н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рофкома ФТИ  Удмурт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УрО РАН                                                                                 /Вопшина Е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4:00Z</dcterms:created>
  <dc:creator>пользователь</dc:creator>
  <dc:description/>
  <cp:keywords/>
  <dc:language>en-US</dc:language>
  <cp:lastModifiedBy>пользователь</cp:lastModifiedBy>
  <cp:lastPrinted>2010-09-10T19:39:00Z</cp:lastPrinted>
  <dcterms:modified xsi:type="dcterms:W3CDTF">2010-09-10T13:44:00Z</dcterms:modified>
  <cp:revision>2</cp:revision>
  <dc:subject/>
  <dc:title/>
</cp:coreProperties>
</file>