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сеннее наступление профсоюза Р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нынешнем году в связи со сложной обстановкой сложившейся в РАН и вокруг РАН значительно возросла активность академического профсоюза. Было собрано 12000 подписей сотрудников от академиков до лаборантов под обращением к Председателю  Правительства РФ В.В. Путину. Однако, профсоюз в ответ получил стандартную отписку второстепенного чиновника из Министерства образования и науки. 17 мая профсоюз РАН провел митинг протеста у стен Белого Дома, в резолюции которого содержались в основном те же требования к власти, что и в обращении. Да, удалось привлечь внимание прессы, телевидения, но реакция власти оставалась прежней. На Уральской конференции профсоюза РАН, которая проходила 13-17 сентября в Екатеринбурге , Совет профсоюза РАН решил провести массовые акции протеста в научных центрах и, как итог, провести 21 октября митинг в Москве. Первым шагом в протестных действиях стала пресс-конференция Совета профсоюза в Екатеринбурге, где через прессу и телевидение до широкой общественности Урала были доведены проблемы и истинное положение в Академии наук. Прошли акции протеста в Санкт-Петербурге, Нижнем Новгороде и других научных центр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ктября на набережной Тараса Шевченко состоялся митинг профсоюза РАН. Невзирая на перенос властями первоначального места проведения митинга, холод  и проливной дождь собралось около 300 человек с  лозунгами и плакатами. В митинге участвовали представители всех отделений и большинства научных центров РАН, сотрудники институтов Москвы и московской области. Приглашение  принять участие в митинге было направлено во все фракции Государственной Думы и партиям. На митинге выступил Председатель Совета профсоюза РАН Вячеслав Вдовин, лидеры профсоюзных организаций научных центров, которые говорили о недостаточном финансировании институтов, бюджеты которых на 80% состоят из зарплатной части, а если учесть еще коммунальные платежи, то на развитие институтов средств практически нет; о направлении финансовых потоков на развитие науки в стране в обход Академии наук; о невыполнении поручений Президента РФ по молодым ученым; о неприлично низкой стипендии аспирантов; о пенсионном обеспечении научных сотрудников; об объектах социальной сферы (поликлиники, садики, лагеря) и др. Достаточно резко осудили отношение власти к развитию фундаментальной, академической науки в стране члены Государственной Думы от фракций КПРФ и «Справедливая Россия». Представители  оппозиционных партий «Яблоко»  и «Правое дело» не обошлись без политических выпадов в адрес власти и призвали профсоюз перейти в своих протестах в политическую плоскость. Как отметил В. Вдовин: «Нам  бы не хотелось этого делать. Профсоюз РАН пока не заявлял на своих митингах политических требова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тинг закончился принятием Резолюции, которая была направлена в адрес Президента РФ, Председателя Правительства РФ и Президента РА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 откликнулся Президент РАН Ю.С. Осипов, который пригласил 8 ноября представителей Президиума профсоюза РАН.  Во встрече участвовал и представитель Уральского отделения, Председатель Совета профсоюза УрО РАН  Дерягин А.И. Представители профсоюза предложили обсудить ряд проблем и вопросов, которые содержались в резолюции митинга. По финансированию РАН Ю.С. Осипов отметил позитивный сдвиг. Выделены средства для покрытия коммунальных платежей по четвертому кварталу этого года, что составляло болезненную проблему для многих институтов РАН. Увеличен бюджет РАН на 2011 год, в котором учтены 6% бюджета на оплату коммунальных платежей и такой критической ситуации, как в нынешнем году не будет. Явный позитивный прогресс есть в выполнении поручения Президента РФ по молодым ученым. Так в бюджете РАН на 2011-2013 год заложены средства для обеспечения 1000 ставок для молодых ученых. Ставки распределены между отделениями РАН согласно их численного состава. Ставки в отделениях будут распределены на конкурсной основе  согласно «Положения о дополнительных ставках для молодых ученых». На 2011 год предусмотрены средства на приобретение примерно 500 квартир для молодых ученых ( из 5000 по поручению Президента РФ). </w:t>
      </w:r>
    </w:p>
    <w:p>
      <w:pPr>
        <w:pStyle w:val="Normal"/>
        <w:rPr>
          <w:rFonts w:ascii="Times New Roman" w:hAnsi="Times New Roman" w:cs="Times New Roman"/>
          <w:sz w:val="28"/>
          <w:szCs w:val="28"/>
        </w:rPr>
      </w:pPr>
      <w:r>
        <w:rPr>
          <w:rFonts w:cs="Times New Roman" w:ascii="Times New Roman" w:hAnsi="Times New Roman"/>
          <w:sz w:val="28"/>
          <w:szCs w:val="28"/>
        </w:rPr>
        <w:t>В.Ф. Вдовин предложил Президенту РАН включить в комиссии по оценке результативности деятельности научных организаций РАН представителей профсоюза, поскольку в критериях оценки есть пункты, связанные с охраной труда и социально значимыми вопросами. Ю.С. Осипов согласился и подписал это обращение Совета профсоюз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лась проблема детского отдыха прошедшим летом и перспективы на будущий год. В частности представители профсоюза центрального региона отметили, что в оздоровительных лагерях проводятся олимпиады, экскурсии в академические институты, занятия в Малой Академии Наук. И вдруг  Ю.С. Осипов сказал: « Это все хорошо, но вот в Екатеринбурге используют стационарный лагерь  «Звездный» и  в зимний период, приспособив его для научной деятельности: проведения семинаров, научных школ и конференций». Это было приятно слышать, поскольку наши общие усилия не остались незамеченны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пенсионного обеспечения работников Академии Наук, то известно, что Юрий Сергеевич обращался к членам Государственной Думы и Совета Федерации с предложением пересмотреть пенсионное обеспечение научных работников. Однако, это отклика не нашло. И сейчас Президент РАН подчеркнул маловероятность в законодательном порядке решение этого вопроса. Он предложил профсоюзу подумать над созданием академического пенсионного фонда. Действительно, Совет профсоюза РАН в ходе конференции, проведенной в прошлом году в  г. Сарове, общался с представителями профсоюза Росатома, где такой негосударственный пенсионный фонд создан. Он основан на отчислениях предприятий от прибылей и частных пожертвова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С. Осипов согласился с тем, что аспирантские стипендии, которые ниже прожиточного минимума, нужно повышать. Но ,практически, все аспиранты в Академии Наук, сказал он, оформлены на некоторую долю ставки младшего научного сотрудника и получают доплаты из внебюджетных средств. На что представители профсоюза возразили,  что, во-первых,  в институтах после сокращений по «пилотному проекту» не густо со ставками , а,  во-вторых, не все институты имеют достаточно внебюджетных средств, которых обычно не хватает для решения текущих проблем институтов.</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 продолжалась более 1.5 часов. Стороны отметили, что проблемы, поднятые профсоюзом существуют, их нужно решать совместно, но все же позитивные сдвиги е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45:00Z</dcterms:created>
  <dc:creator>пользователь</dc:creator>
  <dc:description/>
  <cp:keywords/>
  <dc:language>en-US</dc:language>
  <cp:lastModifiedBy>пользователь</cp:lastModifiedBy>
  <cp:lastPrinted>2010-11-23T11:59:00Z</cp:lastPrinted>
  <dcterms:modified xsi:type="dcterms:W3CDTF">2010-11-29T11:45:00Z</dcterms:modified>
  <cp:revision>2</cp:revision>
  <dc:subject/>
  <dc:title/>
</cp:coreProperties>
</file>