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670" w:leader="none"/>
        </w:tabs>
        <w:ind w:left="72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TextBodyIndent"/>
        <w:ind w:left="504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постановлением   президиума Совета  профсоюза </w:t>
      </w:r>
    </w:p>
    <w:p>
      <w:pPr>
        <w:pStyle w:val="TextBodyIndent"/>
        <w:ind w:left="5040" w:hanging="432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работников РАН </w:t>
      </w:r>
      <w:r>
        <w:rPr>
          <w:b/>
        </w:rPr>
        <w:t xml:space="preserve"> от 17 декабря  2009 г.  №  09-04-01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ОРЯДКЕ УПЛАТЫ, РАСПРЕДЕЛЕНИЯ, ПЕРЕЧИСЛЕНИЯ, УЧЕТА 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ТРОЛЯ ЗА ПОСТУПЛЕНИЕМ ЧЛЕНСКИХ ВЗНОСОВ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В ПРОФСОЮЗЕ РАБОТНИКОВ РАН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1. Настоящее Положение конкретизирует соответствующие положения Устава Профсоюза работников РАН в целях усиления контроля за полнотой сбора и своевременностью поступления денежных средств в доходы профсоюзных бюджетов всех уровней и устанавливает порядок уплаты, распределения, перечисления, учета и контроля за поступлением членских взносов в Профсоюзе работников РАН в соответствии со ст.377 Трудового Кодекса Российской Федерации, ст.28 Федерального закона от 12.01.1996 г. № 10-ФЗ «О профессиональных союзах, их правах и гарантиях деятельности», письмом ЦБ России от 27.05.1997 г. №456 (в ред. Указания ЦБ РФ от 10.02.2000 N 741-У), Отраслевым соглашением по РАН.</w:t>
      </w:r>
    </w:p>
    <w:p>
      <w:pPr>
        <w:pStyle w:val="Normal"/>
        <w:ind w:hanging="0"/>
        <w:rPr/>
      </w:pPr>
      <w:r>
        <w:rPr>
          <w:sz w:val="28"/>
          <w:szCs w:val="28"/>
        </w:rPr>
        <w:t>1.2. Положение обязательно к применению всеми структурными подразделениями профсоюза работников Р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ЧЛЕНСКИХ ПРОФСОЮЗНЫХ ВЗНОСОВ</w:t>
      </w:r>
    </w:p>
    <w:p>
      <w:pPr>
        <w:pStyle w:val="Normal"/>
        <w:ind w:hanging="0"/>
        <w:rPr/>
      </w:pPr>
      <w:r>
        <w:rPr>
          <w:sz w:val="28"/>
          <w:szCs w:val="28"/>
        </w:rPr>
        <w:t>2.1.   Члены профсоюза, кроме упомянутых в п.2.3, уплачивают ежемесячные членские профсоюзные взносы с начисленной суммы заработной платы в размере 1% месячного заработка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2.2. Первичные профсоюзные организации по решению собрания (конференции) могут устанавливать размер членских профсоюзных взносов свыше установленного минимума. Вся дополнительная сумма взносов остается в распоряжении первичной профсоюзной организ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3. Члены профсоюза - неработающие пенсионеры, работники, временно прекратившие работу в связи с воспитанием детей, студенты и учащиеся, а также временно неработающие в связи с переходом на другое место работы уплачивают членские профсоюзные взносы в размере, утвержденном выборным органом первичной профсоюзной организации. Рекомендуемый размер ежемесячного взноса – 0,3 % от минимального размера оплаты труда в месяц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ЗАРАБОТКА, С КОТОРОГО УПЛАЧИВАЮТСЯ ЧЛЕНСКИЕ ПРОФСОЮЗНЫЕ ВЗНОС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1. Для расчета месячного заработка члена профсоюза учитываются все предусмотренные действующей системой оплаты труда виды выплат, применяемые в организации (учреждении) РАН для формирования фонда оплаты труда, независимо от источников финансирования этих выпла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2. При определении заработка члена профсоюза для уплаты членского профсоюзного взноса не учитываютс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енсии, государственные пособия, а также иные выплаты и компенсации социального характера, выплачиваемые в соответствии с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суммы, выплачиваемые в виде материальной помощ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ризы и премии за участие в конкурсах и спортивных соревнованиях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выплаты, выдаваемые в виде памятных подарков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суммы, выплачиваемые в виде гонораров за изобретения и рационализаторские предложе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ЛАТА И УЧЕТ ЧЛЕНСКИХ ПРОФСОЮЗНЫХ ВЗ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1. Сбор членских профсоюзных взносов осуществляется первичными профсоюзными организациями по месту работы членов профсоюза.</w:t>
      </w:r>
    </w:p>
    <w:p>
      <w:pPr>
        <w:pStyle w:val="Normal"/>
        <w:ind w:hanging="0"/>
        <w:rPr/>
      </w:pPr>
      <w:r>
        <w:rPr>
          <w:sz w:val="28"/>
          <w:szCs w:val="28"/>
        </w:rPr>
        <w:t>4.2. На основании письменного добровольного заявления работника - члена профсоюза ежемесячные членские профсоюзные взносы, исчисленные с заработка по месту работы, бухгалтерия работодателя одновременно с начислением зарплаты безналичным порядком перечисляет на расчетный(ые) счет(а), указанный(е) первичной профсоюзной организацие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3. Место и срок хранения заявлений членов профсоюза об удержании членских взносов рекомендуется отражать в коллективном договоре. Рекомендуется копию заявления  хранить в профкоме организаци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рофсоюзный комитет (председатель) первичной профсоюзной организации своевременно письменно информирует бухгалтерию организации (учреждения) РАН о поступлении заявлений о взимании членских профсоюзных взносов безналичным путем и о выходе работников из профсоюза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4.5. Наличными деньгами по ведомости, приходному кассовому ордеру в кассу первичной профсоюзной организации, территориальной организации профсоюза, Совета профсоюза (по месту учета) вносят ежемесячные членские профсоюзные взносы члены профсоюза следующих категорий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неработающие пенсионеры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аботники, временно прекратившие работу в связи с воспитанием детей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временно неработающие в связи с переходом на другое место работы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   сезонные рабочие в межсезонный период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студенты и учащиеся, не получающие стипендию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иные члены профсоюза, в случаях, установленных профсоюзом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6. Указанные наличные денежные средства приходуются в кассу первичной профсоюзной организации, распределяются в порядке, установленном в разделе 5 настоящего Положения, и перечисляются на соответствующий банковский счет (по принадлежности).</w:t>
      </w:r>
    </w:p>
    <w:p>
      <w:pPr>
        <w:pStyle w:val="Normal"/>
        <w:ind w:hanging="0"/>
        <w:rPr/>
      </w:pPr>
      <w:r>
        <w:rPr>
          <w:sz w:val="28"/>
          <w:szCs w:val="28"/>
        </w:rPr>
        <w:t>4.7. Отметка об уплате членских взносов производится в профсоюзном билете и учетной карточке члена профсоюза при снятии его с учета. Эта запись удостоверяется председателем профсоюзного комитета (профорганизатором) первичной профсоюзной организации, либо другим уполномоченным лицом по месту учета и заверяется штампом установленного образца.</w:t>
      </w:r>
    </w:p>
    <w:p>
      <w:pPr>
        <w:pStyle w:val="Normal"/>
        <w:ind w:hanging="0"/>
        <w:rPr/>
      </w:pPr>
      <w:r>
        <w:rPr>
          <w:sz w:val="28"/>
          <w:szCs w:val="28"/>
        </w:rPr>
        <w:t>4.8. Учет членских профсоюзных взносов, уплаченных безналичным порядком через бухгалтерию работодателя или наличными деньгами, ведется бухгалтером (казначеем) соответствующих профсоюзных организац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РЕДЕЛЕНИЕ ЧЛЕНСКИХ ПРОФСОЮЗНЫХ ВЗ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1. Для эффективного функционирования организаций профсоюза устанавливается следующее распределение общей суммы собранных ежемесячных профсоюзных взносов:</w:t>
      </w:r>
    </w:p>
    <w:p>
      <w:pPr>
        <w:pStyle w:val="Normal"/>
        <w:ind w:hanging="0"/>
        <w:rPr/>
      </w:pPr>
      <w:r>
        <w:rPr>
          <w:sz w:val="28"/>
          <w:szCs w:val="28"/>
        </w:rPr>
        <w:t>- согласно Уставу профсоюза в Совет профсоюза (Профсоюз работников РАН) перечисляется 5% от валового сбора первичными организациями членских взносов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размер перечислений в региональные (территориальные) организации устанавливаются решениями конференций (собраний) этих организаций;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оставшиеся средства идут на уставную деятельность первичных профсоюзных организац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2. Совет Профсоюза РАН в соответствие с Уставом профсоюза может установить дополнительный процент отчислений на финансирование целевых программ Профсоюза Р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ИСЛЕНИЕ ЧЛЕНСКИХ ПРОФСОЮЗНЫХ ВЗНОСОВ </w:t>
      </w:r>
    </w:p>
    <w:p>
      <w:pPr>
        <w:pStyle w:val="Normal"/>
        <w:ind w:hanging="57"/>
        <w:rPr>
          <w:sz w:val="28"/>
          <w:szCs w:val="28"/>
          <w:lang w:val="en-US"/>
        </w:rPr>
      </w:pPr>
      <w:r>
        <w:rPr>
          <w:sz w:val="28"/>
          <w:szCs w:val="28"/>
        </w:rPr>
        <w:t>6.1. Порядок исчисления, удержания и перечисления работодателем членских профсоюзных взносов безналичным порядком устанавливается в соответствии со ст.377 Трудового Кодекса Российской Федерации, ст.28 Федерального закона от 12.01.1996 г. № 10-ФЗ «О профессиональных союзах, их правах и гарантиях деятельности», письмом ЦБ России от 27.05.1997 г. №456, Отраслевым соглашением по РАН, коллективным договором и настоящим Положением. В случае отсутствия коллективного договора, первичная профсоюзная организация направляет работодателю уведомление о порядке удержания и перечисления членских профсоюзных взнос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2. Работодатель, осуществляющий удержание членских профсоюзных взносов безналичным порядком, обеспечивает их правильное исчисление, удержание и своевременное бесплатное перечисление полученных сумм на счета профсоюзных организаций, открытые в соответствии с Уставом профсоюза по решению постоянно действующих руководящих выборных коллегиальных органов профсоюза, обладающих правом юридического лица. Согласно п.2 ст. 8 федерального закона «О бухгалтерском учете», эти денежные средства должны учитываться обособленно от имущества, являющегося собственностью организации (работодателя), и имущества других юридических лиц, находящегося у данной организации.</w:t>
      </w:r>
    </w:p>
    <w:p>
      <w:pPr>
        <w:pStyle w:val="Normal"/>
        <w:ind w:hanging="0"/>
        <w:rPr/>
      </w:pPr>
      <w:r>
        <w:rPr>
          <w:sz w:val="28"/>
          <w:szCs w:val="28"/>
        </w:rPr>
        <w:t>6.3. В соответствии с Отралевым соглашением по РАН работодатель, осуществляющий удержание членских профсоюзных взносов из заработной платы работников, перечисляет эти взносы не реже, чем один раз в месяц одновременно с начислением заработной платы  за истекший месяц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6.4. Членские профсоюзные взносы, полученные безналичным порядком в промежуточные периоды между установленными сроками выдачи заработной платы (увольнение или по другим причинам), перечисляются в соответствии с п. 6.3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6.5. Для контроля полноты удержания бухгалтерией работодателя членских профсоюзных взносов соответствующая распечатка о величине удержанных членских взносов с каждого члена профсоюза передается ежемесячно в профком учреждения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6. Профсоюзный комитет первичной профсоюзной организации обязан предусмотреть в коллективном договоре порядок удержания членских профсоюзных взносов, сроки их перечисления и порядок контроля полноты их перечисления, установленный в п.6.5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7. Первичная профсоюзная организация с уведомлением  региональной (территориальной) организации может направить работодателю  письмо, в котором содержится указание о долях отчислений от суммы удержанных профсоюзных взносов на текущие счета первичной профсоюзной организации, (региональной) территориальной  организации профсоюза и Совета профсоюза. </w:t>
      </w:r>
    </w:p>
    <w:p>
      <w:pPr>
        <w:pStyle w:val="Normal"/>
        <w:ind w:hanging="0"/>
        <w:rPr/>
      </w:pPr>
      <w:r>
        <w:rPr>
          <w:sz w:val="28"/>
          <w:szCs w:val="28"/>
        </w:rPr>
        <w:t>6.8. Платежные поручения составляются работодателем. В тексте платежных поручений указывается за какой месяц приняты взносы, их общая сумма, в каких процентах и размерах полученные членские профсоюзные взносы перечисляются на счета первичной профсоюзной организации, (региональной) территориальной  организации и Совета профсоюз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9. Работодатель ежемесячно информирует профсоюзный комитет первичной профсоюзной организации о выплаченной сумме заработной платы, начисленной и перечисленной на соответствующий банковский счет сумме профсоюзных взносов (порядок информирования определяется коллективным договором).</w:t>
      </w:r>
    </w:p>
    <w:p>
      <w:pPr>
        <w:pStyle w:val="Normal"/>
        <w:ind w:hanging="0"/>
        <w:rPr/>
      </w:pPr>
      <w:r>
        <w:rPr>
          <w:sz w:val="28"/>
          <w:szCs w:val="28"/>
        </w:rPr>
        <w:t>6.10. Первичные профсоюзные организации с правами юридического лица перечисляют установленный процент членских взносов на счет региональной (территориальной) организации, включая долю средств на деятельность Совета профсоюза, ежемесячно не позднее 15 числа месяца, следующего за расчетны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11. Первичная профсоюзная организация вправе осуществлять прямое перечисление средств отдельным  платежным поручением в Совет профсоюза, уведомив об этом  региональную (территориальную) организацию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12. Региональные (территориальные) организации перечисляют 5% от валового сбора членских взносов в Совет профсоюза ежемесячно.</w:t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БРОВОЛЬНЫЕ ВНОСЫ И ПОЖЕРТВОВАНИЯ.</w:t>
      </w:r>
    </w:p>
    <w:p>
      <w:pPr>
        <w:pStyle w:val="Normal"/>
        <w:keepNext w:val="true"/>
        <w:ind w:hanging="0"/>
        <w:rPr/>
      </w:pPr>
      <w:r>
        <w:rPr>
          <w:sz w:val="28"/>
          <w:szCs w:val="28"/>
        </w:rPr>
        <w:t>7.1. Каждый член профсоюза имеет право сделать добровольный взнос (пожертвование) в профсоюз и имеет право сделать пожелание о его целевом назначении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7.2. Добровольный взнос (пожертвование) может осуществляться членом профсоюза деньгами, ценными бумагами, другими вещами или имущественными правами, имеющими денежную оценку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3. Работники, не являющихся членами профсоюза, также вправе принимать участие в формировании материальной базы профсоюза, осуществляя добровольные взносы и пожертв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4. Организации (учреждения) РАН по письменному заявлению работников, не являющихся членами профсоюза, перечисляют на счет профсоюза добровольные взносы и денежные средства из заработной платы указанных работников на условиях и в порядке, установленных коллективным договор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7.5. Учет добровольных взносов и иных денежных поступлений от работников согласно пп.7.1-7.4 осуществляется на отдельном субсчете.</w:t>
      </w:r>
    </w:p>
    <w:p>
      <w:pPr>
        <w:pStyle w:val="Normal"/>
        <w:keepNext w:val="true"/>
        <w:ind w:hanging="0"/>
        <w:rPr/>
      </w:pPr>
      <w:r>
        <w:rPr>
          <w:sz w:val="28"/>
          <w:szCs w:val="28"/>
        </w:rPr>
        <w:t>7.6. Распределение добровольных взносов и иных денежных поступлений от работников, являющихся и не являющихся членами профсоюза, осуществляется в соответствии с целевым назначением взноса (пожертвования) согласно сметы профсоюз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ПОЛНОТОЙ И СВОЕВРЕМЕННОСТЬЮ ПЕРЕЧИСЛЕНИЯ ВЗ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1. Профсоюзный комитет первичной профсоюзной организации обеспечивает строгое соблюдение установленного порядка уплаты членских профсоюзных взносов, своевременную отметку об уплате взносов в профсоюзном билете и учетной карточке каждого члена профсоюза, приема добровольных взносов и иных денежных средств и о результатах проводимой работы ежегодно информирует профсоюзное собрание (конференцию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2. Контрольно-ревизионная комиссия первичной профсоюзной организации не реже одного раза в год проверяет полноту удержания членских профсоюзных взносов, своевременность перечисления членских профсоюзных взносов и иных денежных средств в полном объем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3. Правильность исчисления членских профсоюзных взносов проверяется по лицевым счетам работников, ведомостям начисления заработной платы и другим документам, по которым выплачивается заработная плата, на основе распечаток удержания членских взносов.</w:t>
      </w:r>
    </w:p>
    <w:p>
      <w:pPr>
        <w:pStyle w:val="Normal"/>
        <w:ind w:right="132" w:hanging="0"/>
        <w:rPr/>
      </w:pPr>
      <w:r>
        <w:rPr>
          <w:sz w:val="28"/>
          <w:szCs w:val="28"/>
        </w:rPr>
        <w:t>8.4. Правильность получения членских профсоюзных взносов и иных денежных средств, уплаченных наличными- по ведомости, своевременность и полнота внесения денег в кассу проверяется сплошным порядком.</w:t>
      </w:r>
    </w:p>
    <w:p>
      <w:pPr>
        <w:pStyle w:val="Normal"/>
        <w:tabs>
          <w:tab w:val="clear" w:pos="708"/>
          <w:tab w:val="left" w:pos="7655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  <w:t xml:space="preserve">8.5. При выявлении фактов неправильного исчисления членских профсоюзных взносов, несвоевременного и неполного перечисления членских профсоюзных взносов и иных денежных средств профсоюзным органам в установленном порядке составляется акт и принимаются меры к устранению допущенных недостатков. </w:t>
      </w:r>
    </w:p>
    <w:p>
      <w:pPr>
        <w:pStyle w:val="Normal"/>
        <w:ind w:hanging="0"/>
        <w:rPr/>
      </w:pPr>
      <w:r>
        <w:rPr>
          <w:sz w:val="28"/>
          <w:szCs w:val="28"/>
        </w:rPr>
        <w:t>8.6. Контроль за своевременностью получения членских профсоюзных взносов и иных денежных средств, и полнотой их перечисления осуществляют также вышестоящие организации профсоюза.</w:t>
      </w:r>
    </w:p>
    <w:p>
      <w:pPr>
        <w:pStyle w:val="Normal"/>
        <w:ind w:hanging="0"/>
        <w:rPr/>
      </w:pPr>
      <w:r>
        <w:rPr>
          <w:sz w:val="28"/>
          <w:szCs w:val="28"/>
        </w:rPr>
        <w:t>8.7. Профсоюзные организации, допустившие задержку в перечислении членских профсоюзных взносов и иных денежных средств вышестоящим органам профсоюза или осуществляющие их перечисление ниже утвержденных размеров в течение 3-х месяцев, заслушиваются на заседаниях вышестоящего органа.</w:t>
      </w:r>
    </w:p>
    <w:p>
      <w:pPr>
        <w:pStyle w:val="Normal"/>
        <w:ind w:hanging="0"/>
        <w:rPr/>
      </w:pPr>
      <w:r>
        <w:rPr>
          <w:sz w:val="28"/>
          <w:szCs w:val="28"/>
        </w:rPr>
        <w:t>8.8. Председатели выборных коллегиальных органов профсоюза несут персональную ответственность за полноту и своевременность перечисления членских профсоюзных взносов и иных денежных средств в соответствии с Уставом профсоюза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8.9. Первичные профсоюзные организации ежегодно до 15 февраля года, следующего за отчетным годом, представляют отчет по установленной форме (см.приложение 1) об уплате членских профсоюзных взносов в вышестоящую организацию, а при отсутствии таковой в Совет профсоюза. Отчеты подписывается председателем профкома первичной профсоюзной организации. </w:t>
      </w:r>
    </w:p>
    <w:p>
      <w:pPr>
        <w:pStyle w:val="Normal"/>
        <w:ind w:hanging="0"/>
        <w:rPr/>
      </w:pPr>
      <w:r>
        <w:rPr>
          <w:sz w:val="28"/>
          <w:szCs w:val="28"/>
        </w:rPr>
        <w:t>8.10. Региональные (территориальные) организации профсоюза вправе устанавливать дополнительные формы внутреннего учета членских профсоюзных взносов и иных денежных средст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11. Региональные (территориальные) организации профсоюза ежегодно до 15 марта года, следующего за отчетным годом, представляют отчет по установленной форме (см.приложение 2) в Совет профсоюза отчет об уплате членских профсоюзных взносов за прошедший год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8.12. Совет профсоюза, контрольно-ревизионные органы и региональные (территориальные) организации профсоюза оказывают организационную и методическую помощь первичным профсоюзным организациям в правильной организации приема и учета членских профсоюзных взносов и иных денежных средств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8.13. Совет профсоюза вправе запрашивать от региональных (территориальных) организаций любые документы, касающиеся уплаты членских профсоюзных взносов и иных денежных средств. </w:t>
      </w:r>
    </w:p>
    <w:p>
      <w:pPr>
        <w:pStyle w:val="Normal"/>
        <w:ind w:hanging="0"/>
        <w:rPr/>
      </w:pPr>
      <w:r>
        <w:rPr>
          <w:sz w:val="28"/>
          <w:szCs w:val="28"/>
        </w:rPr>
        <w:t>8.14. Совет профсоюза, контрольно-ревизионные органы и региональные (территориальные) организации профсоюза обеспечивают контроль за своевременной уплатой и учетом членских профсоюзных взносов и иных денежных средств, а также за расходованием денежных средств в соответствии с уставными целями и задачами.</w:t>
      </w:r>
    </w:p>
    <w:p>
      <w:pPr>
        <w:pStyle w:val="Normal"/>
        <w:ind w:hanging="0"/>
        <w:rPr/>
      </w:pPr>
      <w:r>
        <w:rPr>
          <w:sz w:val="28"/>
          <w:szCs w:val="28"/>
        </w:rPr>
        <w:t>8.15. Ход и итоги поступления членских профсоюзных взносов и иных денежных средств в Совет профсоюза и региональные (территориальные) организации не реже раза в год рассматриваются планово-бюджетными комиссиями этих организаций и докладываются руководящим органам профсоюза.</w:t>
      </w:r>
    </w:p>
    <w:p>
      <w:pPr>
        <w:pStyle w:val="Normal"/>
        <w:keepNext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РЕШЕНИЕ ИМУЩЕСТВЕННЫХ СПОР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1. Работодатель не вправе задерживать перечисление указанных выше средств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2. При нарушении прав профсоюзов дела об истребовании членских профсоюзных взносов и иных денежных средств при задержке их перечисления рассматриваются Арбитражным судом (ст. 22 АПК РФ, информационное письмо ВАС РФ от 09.01.1998 г. № 25) по заявлению прокурора либо по исковому заявлению о взыскании задолженности по перечислению членских профсоюзных взносов и иных денежных средств и процентов за пользование чужими денежными средствами соответствующего выборного коллегиального органа профсоюз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9.3. При осуществлении процедур банкротства суммы членских профсоюзных взносов из заработной платы работников должны перечисляться работодателем на счет профсоюзной организации в очередности, установленной для выплаты заработной платы. Мораторий на удовлетворение требований кредиторов по денежным обязательствам, предусмотренный статьями 94, 95 Федерального закона от 26.10.2002 N 127-ФЗ «О несостоятельности (банкротстве)», на данные суммы не распространяется.</w:t>
      </w:r>
    </w:p>
    <w:p>
      <w:pPr>
        <w:pStyle w:val="Normal"/>
        <w:ind w:hanging="0"/>
        <w:rPr/>
      </w:pPr>
      <w:r>
        <w:rPr>
          <w:sz w:val="28"/>
          <w:szCs w:val="28"/>
        </w:rPr>
        <w:t>9.4. Изменение организационно-правовой формы работодателя, изменения названия организации работодателя не вносит изменений в порядок перечисления членских профсоюзных взнос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0.1. Факты неисполнения либо ненадлежащего исполнения настоящего  Положения выносятся на рассмотрение Совета профсоюза в установленном порядке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отчета первичной профсоюзной организации о сборе и перечислении членских взносов; 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отчета региональной (территориальной)  профсоюзной организации о сборе и перечислении членских взносов 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right"/>
      <w:outlineLvl w:val="0"/>
    </w:pPr>
    <w:rPr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6:00Z</dcterms:created>
  <dc:creator>Zinoviev A.N.</dc:creator>
  <dc:description/>
  <cp:keywords/>
  <dc:language>en-US</dc:language>
  <cp:lastModifiedBy>пользователь</cp:lastModifiedBy>
  <dcterms:modified xsi:type="dcterms:W3CDTF">2010-04-15T08:36:00Z</dcterms:modified>
  <cp:revision>2</cp:revision>
  <dc:subject/>
  <dc:title>ИНСТРУКЦИЯ</dc:title>
</cp:coreProperties>
</file>