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ел «Социальная политика»  в Концепции развития Уральского отделения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е отделение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48"/>
          <w:szCs w:val="48"/>
        </w:rPr>
        <w:t>Концепция</w:t>
      </w:r>
      <w:r>
        <w:rPr>
          <w:b/>
          <w:sz w:val="48"/>
          <w:szCs w:val="48"/>
        </w:rPr>
        <w:t xml:space="preserve"> РАЗВИТИЯ УРАЛЬСКОГО ОТДЕЛ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СИЙСКОЙ АКАДЕМИИ НАУ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4"/>
        </w:numPr>
        <w:ind w:lef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евой вектор:</w:t>
      </w:r>
      <w:r>
        <w:rPr>
          <w:sz w:val="26"/>
          <w:szCs w:val="26"/>
        </w:rPr>
        <w:t xml:space="preserve">  повышение и закрепление высокого социального статуса научного работника Уральского отделения Р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задачи:</w:t>
      </w:r>
      <w:r>
        <w:rPr>
          <w:sz w:val="26"/>
          <w:szCs w:val="26"/>
        </w:rPr>
        <w:t xml:space="preserve"> создание комфортных трудовых, бытовых и социальных условий для работников УрО РАН для повышения эффективности научных исследований и формирования кадрового потенциала, соответствующего мировому уровню подготовки на осно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вышения престижа, закрепление правового статуса научного работника УрО РАН и результатов его интеллектуа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вития  системы материального и морального стимулирования научных сотрудников Отделения за счет обеспечения роста средней заработной платы; создания требуемых условий охраны труда, повышения обеспеченности сотрудников жильем; развития системы здравоохранения, спорта и отдых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ния организационных и материальных условий для привлечения талантливой молодежи и обеспечения кадровой преемственности научных школ в Уральском отделении.</w:t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1.</w:t>
        <w:tab/>
        <w:t>Сильные стороны УрО Р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1.</w:t>
        <w:tab/>
        <w:t>Сохранение привлекательности научных профессий для отдельных категорий населения, о чем свидетельствует относительно средняя обеспеченность Отделения высококвалифицированными научными кад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снижение общей численности исследователей в 2005-2007 гг. с 3821 до 3322 чел. (на 499 чел.), в предыдущий период в 2000-2005 г.  наблюдался рост их численности с 3220 до 3821 чел. (на 601 чел.) (см. табл. 1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сокращение было обусловлено внешними причинами, а именно реализацией пилотного проекта по реформированию академии наук, можно отметить, что в целом для ряда категорий населения сохраняется престижность и привлекательность научных профессий. Об этом же свидетельствует изменение доли молодежи до 39 лет в составе исследователей: с 33,8% в 2002 г. до 35,3% в 2007 г. (см. табл. 18). </w:t>
      </w:r>
    </w:p>
    <w:p>
      <w:pPr>
        <w:pStyle w:val="Normal"/>
        <w:ind w:left="9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18 </w:t>
      </w:r>
    </w:p>
    <w:p>
      <w:pPr>
        <w:pStyle w:val="Normal"/>
        <w:spacing w:before="0" w:after="120"/>
        <w:ind w:left="958" w:hanging="0"/>
        <w:rPr/>
      </w:pPr>
      <w:r>
        <w:rPr/>
        <w:t>Структура численности исследователей по возрастным группам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1"/>
        <w:gridCol w:w="1162"/>
        <w:gridCol w:w="1162"/>
        <w:gridCol w:w="1164"/>
        <w:gridCol w:w="1162"/>
        <w:gridCol w:w="1069"/>
      </w:tblGrid>
      <w:tr>
        <w:trPr>
          <w:trHeight w:val="23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дикатор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</w:t>
            </w:r>
          </w:p>
        </w:tc>
      </w:tr>
      <w:tr>
        <w:trPr>
          <w:trHeight w:val="23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7</w:t>
            </w:r>
          </w:p>
        </w:tc>
      </w:tr>
      <w:tr>
        <w:trPr>
          <w:trHeight w:val="233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 исследователей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в возрасте,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,8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-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-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-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-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 и старш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же подтверждают оценки экспертов. Обеспеченность квалифицированными научными кадрами ими оцениваются в 3,9 балла из 5 возмож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яется высокий уровень квалификации научных кадров. Из общего числа научных сотрудников 70% имеют ученую степень, в том числе 594 (18%) – доктора наук. В составе УрО РАН работает 20 академиков РАН и 40 членов – корреспондентов Р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2.</w:t>
        <w:tab/>
        <w:t>Наличие материальной базы, обеспечивающей условия для существующих систем здравоохранения и отдыха сотрудников отделения, повышения обеспеченности аспирантов общежит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кризисные явления в 1990-х годах, Уральское отделение  сумело сохранить общежития, ведомственную поликлинику, стоматологическую поликлинику, лагерь отдыха, детские садики. Так, в 2002-2007 гг. наблюдался почти двукратный рост обеспеченности аспирантов общежитием: с 12,6% до 24,1% (рис.20). В системе академии наук действует механизм выделения жилищных субсидий, что также в некоторой степени снижает нуждаемость в жилье особенно для молодых сотрудник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179.2pt" filled="f" o:ole="">
            <v:imagedata r:id="rId3" o:title=""/>
          </v:shape>
          <o:OLEObject Type="Embed" ProgID="Excel.Sheet.12" ShapeID="ole_rId2" DrawAspect="Content" ObjectID="_1021181470" r:id="rId2"/>
        </w:obje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ис. 20 Динамика обеспеченности аспирантов общежитием, %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абые стороны:</w:t>
      </w:r>
    </w:p>
    <w:p>
      <w:pPr>
        <w:pStyle w:val="Normal"/>
        <w:ind w:left="10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1.</w:t>
        <w:tab/>
        <w:t xml:space="preserve">Невысокий уровень оплаты труда и отсутствие социальных гарантий учены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2-2007 гг. наблюдался рост заработной платы работников УрО РАН (рис.21), но как ее уровень, так и рост был ниже, чем в среднем по промышленности региона. Кроме того, инфляционные явления во многом провоцировали отток молодых ученых как в более высокооплачиваемые отрасли, так и за рубеж.</w:t>
      </w:r>
    </w:p>
    <w:p>
      <w:pPr>
        <w:pStyle w:val="Normal"/>
        <w:ind w:firstLine="33"/>
        <w:rPr>
          <w:sz w:val="26"/>
          <w:szCs w:val="26"/>
        </w:rPr>
      </w:pPr>
      <w:r>
        <w:rPr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pt;height:145.5pt" filled="f" o:ole="">
            <v:imagedata r:id="rId5" o:title=""/>
          </v:shape>
          <o:OLEObject Type="Embed" ProgID="Excel.Sheet.12" ShapeID="ole_rId4" DrawAspect="Content" ObjectID="_1732221363" r:id="rId4"/>
        </w:objec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ис. 21. Среднемесячная заработная плата работающих в УрО РАН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вышение уровня заработной платы работников Отделения является одной из приоритетных задач социальной политики. Следует отметить, что только за 2006-2008 гг., благодаря пилотному проекту реформирования Академии наук, должностные оклады научных работников и руководителей научных учреждений возросли почти в три раза. В 2009 году минимальный оклад младшего научного сотрудника составляет 11 с половиной тысяч рублей. С 1 декабря 2008 года существенно повышены и оклады инженерно-технических работников академии. В тоже время снижение размера стимулирующих надбавок нивелировали данное   повышение, что нельзя рассматривать как положительный факт. Негативное воздействие оказал финансово-экономический кризис, приведший к сокращению уровня финансирования академии наук на 17-20% и консервированию существующего уровня заработной п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задача развития академической науки включает повышение престижности и привлекательность научной деятельности и создание возможности отбора наиболее талантливых молодых людей для привлечения к фундаментальным исследованиям. Такой подход подразумевает обеспечение роста средней заработной платы работников Отделения с опережением средней заработной платы в промышленности на 30-40 процентов. Об этом же говорилось в докладе А.Д.Некипелова на Общем собрании РАН 16 декабря 2008 г. В конечном итоге зарплата научных сотрудников Отделения должна сравняться с уровнем зарплаты научных сотрудников развитых стра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к препятствиям, тормозящим повышение заработной платы научных работников, можно отнести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должающийся общеэкономический кризис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оритетность научной сферы в рамках бюджетной политики государства и отсутствие роста ее финанс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 прогноз заработной платы осуществлен на основе двух сценариев: инерционном  и оптимистичном (рис. 25). </w:t>
      </w:r>
    </w:p>
    <w:p>
      <w:pPr>
        <w:pStyle w:val="Normal"/>
        <w:shd w:fill="FFFFFF" w:val="clear"/>
        <w:spacing w:before="120" w:after="0"/>
        <w:ind w:left="17" w:firstLine="340"/>
        <w:jc w:val="both"/>
        <w:rPr/>
      </w:pPr>
      <w:r>
        <w:rPr>
          <w:b/>
          <w:i/>
          <w:sz w:val="26"/>
          <w:szCs w:val="26"/>
        </w:rPr>
        <w:t>Инерционный прогноз</w:t>
      </w:r>
      <w:r>
        <w:rPr>
          <w:i/>
          <w:sz w:val="26"/>
          <w:szCs w:val="26"/>
        </w:rPr>
        <w:t xml:space="preserve"> развития заработной платы учитывает действие выше названных факторов и отталкивается от существующих ежегодных темпов ее роста в 103% за вычетом инфляции (12% ежегодно).  В 2024 г. заработная плата составит 62,8 тыс. рублей (рост в 3,2 раза по сравнению с существующим уровнем) и не позволит обеспечить задачи повышения престижа научного труда и привлечения молодежи в науку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95pt;height:315.85pt" filled="f" o:ole="">
            <v:imagedata r:id="rId7" o:title=""/>
          </v:shape>
          <o:OLEObject Type="Embed" ProgID="Excel.Sheet.12" ShapeID="ole_rId6" DrawAspect="Content" ObjectID="_605536198" r:id="rId6"/>
        </w:objec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ис. 22 Прогноз среднемесячной номинальной начисленной заработной платы в показателях 2007 г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6"/>
          <w:szCs w:val="26"/>
        </w:rPr>
        <w:t>Оптимистичный вариант</w:t>
      </w:r>
      <w:r>
        <w:rPr>
          <w:i/>
          <w:sz w:val="26"/>
          <w:szCs w:val="26"/>
        </w:rPr>
        <w:t xml:space="preserve"> прогноза основан на повышении приоритетности научной сферы в рамках государственной политики, расширении возможностей институтов по привлечению финансовых ресурсов для развития научной сферы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 не только федеральные, но и региональные органы власти могут устанавливать дополнительные меры соцподдержки докторам и кандидатам наук за счет региональ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примера можно привести Пермский край, где по предложению губернатора Пермского края с 1 апреля 2009 г. вводятся дополнительные выплаты докторам наук из краевого бюджета в размере 30 тыс. руб. ежемесячно (для докторов наук до 65 лет) и 15 тыс. руб. для докторов, находящихся на заслуженном отдыхе. На эти цели в бюджете Пермского края на 2009 г. заложено 143 млн. руб., на 2010 г. – 191 млн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арианту средние темпы роста заработной платы составят 1,16 раза (с учетом инфляции). К 2024 г. среднемесячная начисленная заработная плата составит 120 тыс. руб., что превысит существующий уровень более чем в 6 раз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rFonts w:eastAsia="Calibri"/>
        </w:rPr>
        <w:t>Кроме того, низкий уровень пенсионное обеспечение ветеранов УрО РАН позволяет предложить введение института советников и выплате степенных надбавок пенсионерам  УрО РАН.</w:t>
      </w:r>
    </w:p>
    <w:p>
      <w:pPr>
        <w:pStyle w:val="Normal"/>
        <w:ind w:firstLine="709"/>
        <w:jc w:val="both"/>
        <w:rPr>
          <w:rStyle w:val="FontStyle13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13"/>
          <w:rFonts w:eastAsia="Calibri"/>
          <w:b/>
        </w:rPr>
        <w:t>6.2.2.</w:t>
        <w:tab/>
        <w:t xml:space="preserve">Недостаточное финансирование жилищного строи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3"/>
          <w:rFonts w:eastAsia="Calibri"/>
        </w:rPr>
        <w:t xml:space="preserve">В настоящее время обеспеченность сотрудников УрО РАН жильем составляет всего 16% и растет медленными темпами (табл. 19). Отмечается недостаточное количество сертификатов по программе «Жилье для молодых ученых», что требует особого внимания к данной проблеме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13"/>
          <w:rFonts w:eastAsia="Calibri"/>
          <w:b/>
        </w:rPr>
        <w:t>Таблица 1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Style w:val="FontStyle13"/>
          <w:rFonts w:eastAsia="Calibri"/>
          <w:b/>
        </w:rPr>
        <w:t>Динамика о</w:t>
      </w:r>
      <w:r>
        <w:rPr>
          <w:b/>
          <w:sz w:val="26"/>
          <w:szCs w:val="26"/>
        </w:rPr>
        <w:t>беспеченности сотрудников УрО РАН жильем, %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1"/>
        <w:gridCol w:w="851"/>
        <w:gridCol w:w="850"/>
        <w:gridCol w:w="851"/>
        <w:gridCol w:w="850"/>
        <w:gridCol w:w="816"/>
      </w:tblGrid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д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7 г.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сотрудников жильем, %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цент нуждающихся в жил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,0</w:t>
            </w:r>
          </w:p>
        </w:tc>
      </w:tr>
    </w:tbl>
    <w:p>
      <w:pPr>
        <w:pStyle w:val="Normal"/>
        <w:ind w:left="1080" w:hanging="0"/>
        <w:jc w:val="both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rFonts w:eastAsia="Calibri"/>
        </w:rPr>
        <w:t xml:space="preserve">В целях создания благоприятных жилищных условий для работников предлагается: 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 xml:space="preserve">участие Отделения в застройке на долевых условиях земель, принадлежащих УрО РАН, с привлечением средств дополнительного финансирования, что увеличит количество получаемых квартир.  Составление договора с застройщиком предполагает регламентацию количества </w:t>
      </w:r>
      <w:r>
        <w:rPr>
          <w:rStyle w:val="FontStyle13"/>
          <w:rFonts w:eastAsia="Calibri"/>
          <w:bCs/>
        </w:rPr>
        <w:t>1</w:t>
      </w:r>
      <w:r>
        <w:rPr>
          <w:rStyle w:val="FontStyle13"/>
          <w:rFonts w:eastAsia="Calibri"/>
          <w:b/>
          <w:bCs/>
        </w:rPr>
        <w:t xml:space="preserve">, </w:t>
      </w:r>
      <w:r>
        <w:rPr>
          <w:rStyle w:val="FontStyle13"/>
          <w:rFonts w:eastAsia="Calibri"/>
        </w:rPr>
        <w:t>2-х и 3-х комнатных квартир, предоставляемых Отделению;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 xml:space="preserve">предоставление квартир на условиях «коммерческого найма» с условием приватизации после </w:t>
      </w:r>
      <w:r>
        <w:rPr>
          <w:rStyle w:val="FontStyle11"/>
          <w:b w:val="false"/>
        </w:rPr>
        <w:t>1</w:t>
      </w:r>
      <w:r>
        <w:rPr>
          <w:rStyle w:val="FontStyle13"/>
          <w:rFonts w:eastAsia="Calibri"/>
        </w:rPr>
        <w:t>0 лет работы в УрО РАН;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>строительство на долевой основе институтов домов с квартирами малосемейного типа;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>создание резерва жилого фонда для привлечения выдающихся отечественных и зарубежных ученых к работе в УрО РАН на временной основе;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>поддержать требование продолжить ФЦП «Жилье для молодых ученых» и после 20</w:t>
      </w:r>
      <w:r>
        <w:rPr>
          <w:rStyle w:val="FontStyle11"/>
          <w:b w:val="false"/>
        </w:rPr>
        <w:t>1</w:t>
      </w:r>
      <w:r>
        <w:rPr>
          <w:rStyle w:val="FontStyle13"/>
          <w:rFonts w:eastAsia="Calibri"/>
        </w:rPr>
        <w:t>0 года, увеличив, как сумму так и количество сертификатов, обеспечив всех молодых ученых, защитивших кандидатские и докторские диссертации жильем;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 xml:space="preserve">обеспечить всех аспирантов общежитием с условием, что аспирантское общежитие будет использоваться только для аспирантов. </w:t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Calibri"/>
        </w:rPr>
        <w:t xml:space="preserve">В результате успешной реализации всех мероприятий все нуждающиеся работники Отделения будут иметь жилье (табл.20)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3"/>
          <w:rFonts w:eastAsia="Calibri"/>
          <w:b/>
        </w:rPr>
        <w:t>Таблица 2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Style w:val="FontStyle13"/>
          <w:rFonts w:eastAsia="Calibri"/>
          <w:b/>
        </w:rPr>
        <w:t>Динамика о</w:t>
      </w:r>
      <w:r>
        <w:rPr>
          <w:b/>
          <w:sz w:val="26"/>
          <w:szCs w:val="26"/>
        </w:rPr>
        <w:t>беспеченности сотрудников отделения жильем, %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3"/>
        <w:gridCol w:w="1133"/>
        <w:gridCol w:w="1133"/>
        <w:gridCol w:w="1417"/>
      </w:tblGrid>
      <w:tr>
        <w:trPr>
          <w:trHeight w:val="221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катор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</w:t>
            </w:r>
          </w:p>
        </w:tc>
      </w:tr>
      <w:tr>
        <w:trPr>
          <w:trHeight w:val="221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.</w:t>
            </w:r>
          </w:p>
        </w:tc>
      </w:tr>
      <w:tr>
        <w:trPr>
          <w:trHeight w:val="8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сотрудников жильем, %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цент нуждающихся в жил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Недостаточное развитие существующей материальной базы систем здравоохранения и отдыха для сотрудников Отделения, дошкольного и внешкольного воспитания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настоящее время в поликлинике Уральского отделения </w:t>
      </w:r>
      <w:r>
        <w:rPr>
          <w:rStyle w:val="FontStyle13"/>
          <w:rFonts w:eastAsia="Calibri"/>
        </w:rPr>
        <w:t>установлено современное медицинское оборудование. Но</w:t>
      </w:r>
      <w:r>
        <w:rPr>
          <w:sz w:val="26"/>
          <w:szCs w:val="26"/>
        </w:rPr>
        <w:t xml:space="preserve"> из-за невысокой заработной платы наблюдается н</w:t>
      </w:r>
      <w:r>
        <w:rPr>
          <w:rStyle w:val="FontStyle13"/>
          <w:rFonts w:eastAsia="Calibri"/>
        </w:rPr>
        <w:t xml:space="preserve">еукомплектованность штата поликлиники специалистами. Кроме того существуют </w:t>
      </w:r>
      <w:r>
        <w:rPr>
          <w:sz w:val="26"/>
          <w:szCs w:val="26"/>
        </w:rPr>
        <w:t xml:space="preserve">проблемы дефицита площадей для кабинетов врачей-специалистов, несоответствия некоторых кабинетов санитарным нор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решения проблем  состоят в поиске и предоставлении поликлинике дополнительных площадей, расширении штата поликлиники специалистами, приобретении нового медицинского оборудования, формировании приоритетного обслуживания сотрудников Отделения в стоматологических кабинетах. Необходимо сохранение обслуживания </w:t>
      </w:r>
      <w:r>
        <w:rPr>
          <w:rStyle w:val="FontStyle13"/>
          <w:rFonts w:eastAsia="Calibri"/>
        </w:rPr>
        <w:t>поликлиникой УрО РАН ветеранов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rFonts w:eastAsia="Calibri"/>
        </w:rPr>
        <w:t xml:space="preserve">В </w:t>
      </w:r>
      <w:r>
        <w:rPr>
          <w:rStyle w:val="FontStyle13"/>
          <w:rFonts w:eastAsia="Calibri"/>
          <w:b/>
        </w:rPr>
        <w:t>о</w:t>
      </w:r>
      <w:r>
        <w:rPr>
          <w:rStyle w:val="FontStyle11"/>
          <w:b w:val="false"/>
        </w:rPr>
        <w:t xml:space="preserve">рганизации отдыха сотрудников УрО РАН </w:t>
      </w:r>
      <w:r>
        <w:rPr>
          <w:rStyle w:val="FontStyle11"/>
        </w:rPr>
        <w:t>с</w:t>
      </w:r>
      <w:r>
        <w:rPr>
          <w:rStyle w:val="FontStyle13"/>
          <w:rFonts w:eastAsia="Calibri"/>
        </w:rPr>
        <w:t xml:space="preserve">уществует ряд проблем. Неудовлетворительное состояние базы отдыха «Шарташ» застройки 1940-1950 гг. Практически отсутствует система санаторно-курортного лечения, (кроме с. «Горького» и «Узкое».) </w:t>
      </w:r>
    </w:p>
    <w:p>
      <w:pPr>
        <w:pStyle w:val="Style41"/>
        <w:widowControl/>
        <w:spacing w:lineRule="auto" w:line="240"/>
        <w:ind w:firstLine="709"/>
        <w:jc w:val="both"/>
        <w:rPr>
          <w:rFonts w:eastAsia="Calibri"/>
        </w:rPr>
      </w:pPr>
      <w:r>
        <w:rPr>
          <w:rStyle w:val="FontStyle13"/>
          <w:rFonts w:eastAsia="Calibri"/>
        </w:rPr>
        <w:t>Возможные способы решения проблем: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Times New Roman"/>
        </w:rPr>
        <w:t xml:space="preserve"> </w:t>
      </w:r>
      <w:r>
        <w:rPr>
          <w:rStyle w:val="FontStyle13"/>
          <w:rFonts w:eastAsia="Calibri"/>
        </w:rPr>
        <w:t>необходимо сохранение базы отдыха, находящуюся на берегу оз. Шарташ в 15 мин. ходьбы от основной группы институтов УрО РАН;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 xml:space="preserve">можно построить новый многоэтажный корпус, оборудовать прилегающую территорию для летнего отдыха, а корпуса оборудовать всем необходимым для отдыха в зимнее время, проведения семинаров, функционирования как гостиницы; 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Style w:val="FontStyle13"/>
          <w:rFonts w:eastAsia="Calibri"/>
        </w:rPr>
        <w:t>предусмотреть частичную оплату санаторно-курортного лечения для сотрудников Отделения, в т.ч. ветеранов УрО 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блемы </w:t>
      </w:r>
      <w:r>
        <w:rPr>
          <w:b/>
          <w:sz w:val="26"/>
          <w:szCs w:val="26"/>
        </w:rPr>
        <w:t>дошкольного и внешкольного образования</w:t>
      </w:r>
      <w:r>
        <w:rPr>
          <w:sz w:val="26"/>
          <w:szCs w:val="26"/>
        </w:rPr>
        <w:t xml:space="preserve"> связаны с нехваткой мест в детских садах, аварийном состоянии оздоровительного лагеря, слабым уровнем привлечения школьников к научной работе. Возможные пути реш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увеличению финансирования детских садов Отде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обеспечение первоочередного зачисления в детские сады детей сотрудников Отделения</w:t>
      </w:r>
      <w:r>
        <w:rPr>
          <w:rStyle w:val="FontStyle13"/>
          <w:rFonts w:eastAsia="Calibri"/>
        </w:rPr>
        <w:t>, отказ от «коммерческих групп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заключение договоров с администрациями городов о квотировании мест в дошкольных образовательных учреждениях для детей сотрудников Отделения.</w:t>
      </w:r>
      <w:r>
        <w:rPr>
          <w:rStyle w:val="FontStyle13"/>
          <w:rFonts w:eastAsia="Calibri"/>
        </w:rPr>
        <w:t xml:space="preserve"> В связи с реализацией муниципальной программы ввода новых садиков по районам Екатеринбурга необходимо оговорить с мэрией квотирование мест в ДОУ для молодых ученых УрО РАН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и реконструкции оздоровительного лагеря «Звездный»,</w:t>
      </w:r>
      <w:r>
        <w:rPr>
          <w:rStyle w:val="FontStyle13"/>
          <w:rFonts w:eastAsia="Calibri"/>
        </w:rPr>
        <w:t xml:space="preserve"> создав условия для проведения в нем осеннее-зимний-весенний период семинаров и конференций, а также для отдыха и спортивных мероприятий в выходные дн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довузовского образования на базе соглашений с органами власти, вузами, колледжами, лицеями и общеобразовательными школами по формированию системы непрерывной подготовки и отбора талантливой молодежи; в</w:t>
      </w:r>
      <w:r>
        <w:rPr>
          <w:rStyle w:val="FontStyle13"/>
          <w:rFonts w:eastAsia="Calibri"/>
        </w:rPr>
        <w:t>озрождение Малой Академии Наук для проведения с одаренными школьниками семинаров, олимпиад на базе «Академическая» (о/л «Звездный») и в институтах УрО РАН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260" w:hanging="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ие условий для занятий спорта сотрудниками Отделения 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eastAsia="Calibri"/>
        </w:rPr>
        <w:t xml:space="preserve">В настоящее время отсутствуют спортсооружения и спортинвентарь в УрО РАН (Екатеринбург). Нет финансирования на проведение Академиад и других соревнований. Это негативно сказывается на системе формирования здорового образа жизни и профилактике заболеваний сотрудник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eastAsia="Calibri"/>
        </w:rPr>
        <w:t>Возможные направления решения проблемы:</w:t>
      </w:r>
    </w:p>
    <w:p>
      <w:pPr>
        <w:pStyle w:val="Style41"/>
        <w:widowControl/>
        <w:numPr>
          <w:ilvl w:val="0"/>
          <w:numId w:val="11"/>
        </w:numPr>
        <w:ind w:left="0" w:right="-2" w:firstLine="709"/>
        <w:jc w:val="both"/>
        <w:rPr/>
      </w:pPr>
      <w:r>
        <w:rPr>
          <w:rStyle w:val="FontStyle13"/>
          <w:rFonts w:eastAsia="Calibri"/>
        </w:rPr>
        <w:t xml:space="preserve">возможна аренда спортзалов и бассейнов города и проведение соревнований, используя выделение средств на культурно-массовую и физкультурно-оздоровительную работу в размере не менее 0,15% от фонда оплаты труда в соответствии со ст. 377 ТК, пункта 7.3.8 Отраслевого соглашения и распоряжения №2-10115-8117/415 от 13.05.2005 за подписью Некипелова А.Д. </w:t>
      </w:r>
    </w:p>
    <w:p>
      <w:pPr>
        <w:pStyle w:val="Style41"/>
        <w:widowControl/>
        <w:numPr>
          <w:ilvl w:val="0"/>
          <w:numId w:val="11"/>
        </w:numPr>
        <w:ind w:left="0" w:right="-2" w:firstLine="709"/>
        <w:jc w:val="both"/>
        <w:rPr/>
      </w:pPr>
      <w:r>
        <w:rPr>
          <w:rStyle w:val="FontStyle13"/>
          <w:rFonts w:eastAsia="Calibri"/>
        </w:rPr>
        <w:t>постройка спорткомплекса на долевых началах с муниципалитетом, «Ренова Строй-групп» в районе «Академический», либо на шарташских дачах (приложение 2, бизнес-проект - 1);</w:t>
      </w:r>
    </w:p>
    <w:p>
      <w:pPr>
        <w:pStyle w:val="Style41"/>
        <w:widowControl/>
        <w:numPr>
          <w:ilvl w:val="0"/>
          <w:numId w:val="11"/>
        </w:numPr>
        <w:ind w:left="0" w:right="-2" w:firstLine="709"/>
        <w:jc w:val="both"/>
        <w:rPr/>
      </w:pPr>
      <w:r>
        <w:rPr>
          <w:rStyle w:val="FontStyle13"/>
          <w:rFonts w:eastAsia="Calibri"/>
        </w:rPr>
        <w:t>организация на площадях Институтов самоокупаемых фитнесс- и тренажерных залов.</w:t>
      </w:r>
    </w:p>
    <w:p>
      <w:pPr>
        <w:pStyle w:val="Style41"/>
        <w:widowControl/>
        <w:ind w:right="518" w:firstLine="567"/>
        <w:jc w:val="both"/>
        <w:rPr>
          <w:rStyle w:val="FontStyle13"/>
          <w:rFonts w:eastAsia="Calibri"/>
        </w:rPr>
      </w:pPr>
      <w:r>
        <w:rPr/>
      </w:r>
    </w:p>
    <w:p>
      <w:pPr>
        <w:pStyle w:val="Style31"/>
        <w:widowControl/>
        <w:numPr>
          <w:ilvl w:val="2"/>
          <w:numId w:val="5"/>
        </w:numPr>
        <w:spacing w:before="89" w:after="0"/>
        <w:ind w:left="1260" w:hanging="551"/>
        <w:jc w:val="both"/>
        <w:rPr/>
      </w:pPr>
      <w:r>
        <w:rPr>
          <w:rStyle w:val="FontStyle11"/>
        </w:rPr>
        <w:t xml:space="preserve">Недостаточный уровень охраны труда сотрудников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Основной проблемой по развитию условий охраны труда, на сегодняшний момент, является незавершенность аттестации всех рабочих мест сотрудников Отделения. Вторая проблема – недостаток контролирующей аппаратуры и кадров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спективе необходимо выделение достаточных средств для полной аттестации рабочих мест и приобретение современной контролирующей аппаратуры. Обеспечение основных и вспомогательных средств для безопасной работы на рабочих местах. Обеспечение специальным питанием сотрудников, работающих во вредных условиях труда. Сокращение рабочих мест с вредными условиями труда.  </w:t>
      </w:r>
    </w:p>
    <w:p>
      <w:pPr>
        <w:pStyle w:val="Normal"/>
        <w:ind w:firstLine="567"/>
        <w:jc w:val="right"/>
        <w:rPr/>
      </w:pPr>
      <w:r>
        <w:rPr/>
        <w:t>Таблица 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39"/>
      </w:tblGrid>
      <w:tr>
        <w:trPr>
          <w:trHeight w:val="5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Возмож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Формулир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Формы проявления</w:t>
            </w:r>
          </w:p>
        </w:tc>
      </w:tr>
      <w:tr>
        <w:trPr>
          <w:trHeight w:val="1255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зация использования различных финансовых источников, направленных на повышение заработной платы сотрудников УрО РАН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федеральными. региональными и муниципальными органами управления по поддержке академической науки</w:t>
            </w:r>
          </w:p>
        </w:tc>
      </w:tr>
      <w:tr>
        <w:trPr>
          <w:trHeight w:val="1255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ивное взаимодействие с хозяйствующими субъектами по внедрению результатов научных исследований в практику их деятельности </w:t>
            </w:r>
          </w:p>
        </w:tc>
      </w:tr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самоокупаемых инвестиционных проектов по развитию социальной инфраструктуры УрО РАН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институтами бизнес-проектов по организации функционирования спортивных залов, баз отдыха для проведения конференций, отдыха сотрудников, гостиниц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Угро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нижение значимости академической науки в рамках государственной бюджетной полити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зкий уровень заработной платы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ие средств на реализацию социальной политики (повышение уровня обеспеченности жильем, услугами здравоохранения, отдыха и др.) в Отделении </w:t>
            </w:r>
          </w:p>
        </w:tc>
      </w:tr>
      <w:tr>
        <w:trPr>
          <w:trHeight w:val="976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нижение престижности научного труда в Отделении и преемственности научных исследований </w:t>
            </w:r>
          </w:p>
        </w:tc>
      </w:tr>
      <w:tr>
        <w:trPr>
          <w:trHeight w:val="441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теграция в мировое сообщество при сохранении низкого уровня социальной защищенности научных сотрудников УрО РАН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течка мозгов»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нижение продуктивности научных исследований отечественными учеными вследствие потери моральных стимулов, «гордости» за работу в отечественной научной сфере </w:t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ратегическая программа развития УрО РАН до 2024 года в области социальной политики будет реализовываться в рамках стратегических проектов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Укрепление кадровых  позиций УрО РАН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«Развитие научного и инновационного кадрового потенциала УрО РАН» (программа «Кадровая политика»), а также в ряде самостоятельных проектов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«Развитие системы здравоохранения УрО РАН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«спортивно-оздоровительная инфраструктура УрО РАН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«Доступное жилье для научных сотрудников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СИСТЕМЫ ЗДРАВООХ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АЛЬСКОГО ОТДЕЛЕНИЯ РОССИЙСКОЙ АКАДЕМИИ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9" w:leader="none"/>
        </w:tabs>
        <w:ind w:left="294" w:right="-654" w:firstLine="415"/>
        <w:jc w:val="both"/>
        <w:rPr/>
      </w:pPr>
      <w:r>
        <w:rPr/>
        <w:t>1. Основной целью Программы развития системы здравоохранения Отделения является развитие лечебно-профилактической помощи и охраны здоровья сотрудников Отделения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учреждения и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едение углубленных медицинских осмотров сотрудников Отделения, работающих в условиях профессиональной в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общая диспансеризация сотрудников Отделения, с целью выявления различных заболеваний на ранних ста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количества пролеченных больных в дневном стацио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отделения восстановительног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увеличению репродуктивного возраста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снижению эндокринологичнской и онкологической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2. С целью реализации предложенных мероприятий необходимо выполнение следующих задач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0"/>
        <w:gridCol w:w="1707"/>
        <w:gridCol w:w="25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учреждения и подразд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АЯ БАЗ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площадей Поликлиники УрО РАН до 300 кв. 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крытие новых и приведение в соответствии с СаНПиН существующих площадей здравпунктов, расположенных в научных учреждениях и организациях УрО РАН, их сертификация и лицензиров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, научные учреждения и организации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текущих и капитальных ремонтов помещений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лн. руб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лн. руб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млн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учреждения и подразд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новление и модернизация существующего медицинского оборудования, компьютеризация Поликлиники Отд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нового медицинского оборудования, в соответствии с последними достижениями науки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мпьютерный томограф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аппарат для озонотерапии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оленая камера (разработка ученых Отделения)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истема мониторингового очищения кишечника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ренажерный комплекс для лечебной физкультур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истема для сухих углекислых ванн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анализатор спер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РОВЫЙ ПОТЕНЦ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кадрового потенциала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15 %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20 %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20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заработной платы и доведение ее уровня до среднегородского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и – до 30 т. р., медсестры – до 18 т. р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и – до 50 т. р., медсестры – до 30 т. р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ачи – до 80 т. р., медсестры – до 48 т. 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к работе врачей-консультантов с высокой квалификацией (кандидаты, доктора медицинских нау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0-20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клиника УрО РАН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ыше названных проектов позволит повысить престижность труда работников УрО РАН, создаст комфортные условия для труда и отдыха, повысит социальный статус научного работника для плодотворной творческой деятель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  <w:t>Приложения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5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знес-проект - 1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о многофункционального спортивно-оздоровительного  центра УрО РАН на принципах государственно-частного партнерства</w:t>
      </w:r>
    </w:p>
    <w:p>
      <w:pPr>
        <w:pStyle w:val="Normal"/>
        <w:spacing w:before="0" w:after="18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628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6"/>
          <w:szCs w:val="26"/>
        </w:rPr>
        <w:t>Строительство многофункционального спортивно-оздоровительного  цент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 РАН (СОЦ УрО РАН) </w:t>
      </w:r>
      <w:r>
        <w:rPr>
          <w:b/>
          <w:sz w:val="26"/>
          <w:szCs w:val="26"/>
        </w:rPr>
        <w:t>нацелено на формирование прибыльной бизнес структуры</w:t>
      </w:r>
      <w:r>
        <w:rPr>
          <w:sz w:val="26"/>
          <w:szCs w:val="26"/>
        </w:rPr>
        <w:t xml:space="preserve"> на базе предоставления спортивно-оздоровительным центром конкурентоспособных услуг для работников УрО РАН и жителей города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6"/>
          <w:szCs w:val="26"/>
        </w:rPr>
        <w:t>Строительство многофункционального спортивно-оздоровительного  цент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 РАН  </w:t>
      </w:r>
      <w:r>
        <w:rPr>
          <w:b/>
          <w:sz w:val="26"/>
          <w:szCs w:val="26"/>
        </w:rPr>
        <w:t>включает: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3 залов площадью 700 кв. м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5 залов площадью 100 кв. м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бассейна на 5 дорожек с длиной дорожки 25 кв. м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ведение банного комплекса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спа-салона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нфраструктурных помещений (рецепция, гардероб, раздевалки, душевые, фитнес-бар, технические помещения)</w:t>
      </w:r>
    </w:p>
    <w:p>
      <w:pPr>
        <w:pStyle w:val="Normal"/>
        <w:spacing w:before="0" w:after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автостоянки</w:t>
      </w:r>
    </w:p>
    <w:p>
      <w:pPr>
        <w:pStyle w:val="Normal"/>
        <w:spacing w:before="0" w:after="180"/>
        <w:jc w:val="both"/>
        <w:rPr/>
      </w:pPr>
      <w:r>
        <w:rPr>
          <w:b/>
          <w:sz w:val="26"/>
          <w:szCs w:val="26"/>
        </w:rPr>
        <w:t>Общая площадь участка</w:t>
      </w:r>
      <w:r>
        <w:rPr>
          <w:sz w:val="26"/>
          <w:szCs w:val="26"/>
        </w:rPr>
        <w:t xml:space="preserve"> под спортивно-оздоровительным комплексом – 2 га, в т.ч. площадь помещений 15 тыс. кв.м, расположенных на 3 этажах</w:t>
      </w:r>
    </w:p>
    <w:p>
      <w:pPr>
        <w:pStyle w:val="Normal"/>
        <w:spacing w:before="0" w:after="180"/>
        <w:jc w:val="both"/>
        <w:rPr/>
      </w:pPr>
      <w:r>
        <w:rPr>
          <w:b/>
          <w:sz w:val="26"/>
          <w:szCs w:val="26"/>
        </w:rPr>
        <w:t>Место расположения –</w:t>
      </w:r>
      <w:r>
        <w:rPr>
          <w:sz w:val="26"/>
          <w:szCs w:val="26"/>
        </w:rPr>
        <w:t xml:space="preserve"> район «Академический» </w:t>
      </w:r>
    </w:p>
    <w:p>
      <w:pPr>
        <w:pStyle w:val="Normal"/>
        <w:spacing w:before="0" w:after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спортивно-оздоровительного комплекса направлено на:</w:t>
      </w:r>
    </w:p>
    <w:p>
      <w:pPr>
        <w:pStyle w:val="Normal"/>
        <w:numPr>
          <w:ilvl w:val="0"/>
          <w:numId w:val="12"/>
        </w:numPr>
        <w:spacing w:before="0" w:after="180"/>
        <w:ind w:left="993" w:hanging="284"/>
        <w:jc w:val="both"/>
        <w:rPr/>
      </w:pPr>
      <w:r>
        <w:rPr>
          <w:b/>
          <w:sz w:val="26"/>
          <w:szCs w:val="26"/>
        </w:rPr>
        <w:t>оказание конкурентоспособных услуг,</w:t>
      </w:r>
      <w:r>
        <w:rPr>
          <w:sz w:val="26"/>
          <w:szCs w:val="26"/>
        </w:rPr>
        <w:t xml:space="preserve"> а именно - 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Занятия в тренажерном зале (с инструктором и без инструктора)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/>
      </w:pPr>
      <w:r>
        <w:rPr>
          <w:sz w:val="26"/>
          <w:szCs w:val="26"/>
        </w:rPr>
        <w:t xml:space="preserve">Фитнес-услуги (степ, слайд, силовые тренировки, пилатес, йога, </w:t>
      </w:r>
      <w:r>
        <w:rPr>
          <w:rStyle w:val="StrongEmphasis"/>
          <w:color w:val="000000"/>
          <w:sz w:val="26"/>
          <w:szCs w:val="26"/>
        </w:rPr>
        <w:t>тай-чи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Детский фитнес (от 3 до 14 лет)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классы для детей и взрослых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вание в бассейне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услуги сауны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услуги спа-салона (массаж, косметические и водные процедуры)</w:t>
      </w:r>
    </w:p>
    <w:p>
      <w:pPr>
        <w:pStyle w:val="Normal"/>
        <w:numPr>
          <w:ilvl w:val="0"/>
          <w:numId w:val="13"/>
        </w:numPr>
        <w:spacing w:before="0" w:after="180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услуги фитнес-бара</w:t>
      </w:r>
    </w:p>
    <w:p>
      <w:pPr>
        <w:pStyle w:val="Normal"/>
        <w:numPr>
          <w:ilvl w:val="0"/>
          <w:numId w:val="12"/>
        </w:numPr>
        <w:spacing w:before="0" w:after="180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ление и обеспечение доступного отдыха для сотрудников УрО РАН</w:t>
      </w:r>
    </w:p>
    <w:p>
      <w:pPr>
        <w:pStyle w:val="Normal"/>
        <w:numPr>
          <w:ilvl w:val="0"/>
          <w:numId w:val="12"/>
        </w:numPr>
        <w:spacing w:before="0" w:after="180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ление жителей города Екатеринбурга</w:t>
      </w:r>
    </w:p>
    <w:p>
      <w:pPr>
        <w:pStyle w:val="Normal"/>
        <w:numPr>
          <w:ilvl w:val="0"/>
          <w:numId w:val="12"/>
        </w:numPr>
        <w:spacing w:before="0" w:after="180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новых рабочих мест</w:t>
      </w:r>
    </w:p>
    <w:p>
      <w:pPr>
        <w:pStyle w:val="Normal"/>
        <w:numPr>
          <w:ilvl w:val="0"/>
          <w:numId w:val="12"/>
        </w:numPr>
        <w:spacing w:before="0" w:after="180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е частных инвестиций в развитие объектов спорта и отдыха.</w:t>
      </w:r>
    </w:p>
    <w:p>
      <w:pPr>
        <w:pStyle w:val="Normal"/>
        <w:spacing w:before="0" w:after="1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пускная способность для СОЦ УрО РАН – до 3 тыс. чел. ежедневно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бщее описание СОЦ УрО РАН. </w:t>
      </w:r>
      <w:r>
        <w:rPr>
          <w:sz w:val="26"/>
          <w:szCs w:val="26"/>
        </w:rPr>
        <w:t>Проектом предусматривается многофункциональность трех спортивных залов как для спортивных, так и других общественно-спортивных акций и мероприятий. Д</w:t>
      </w:r>
      <w:r>
        <w:rPr>
          <w:color w:val="000000"/>
          <w:sz w:val="26"/>
          <w:szCs w:val="26"/>
        </w:rPr>
        <w:t xml:space="preserve">анный комплекс качественно  пригоден для научных и зрелищных мероприятий – концертов, шоу-программ, общественных собраний и тому подобно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ренировочно-состязательных и концертно-художественных функций предусматриваются: оздоровительно-реабилитационный SPA центр, фитнесс центр с залами для тренировок и плавательным бассейном. Возможно размещение центра спортивной одежды и снаряжения, пресс-центр с миникинотеатром, заведения общественного питания (кафетерии) для обслуживания посетителей, гостиницы. </w:t>
      </w:r>
    </w:p>
    <w:p>
      <w:pPr>
        <w:pStyle w:val="Normal"/>
        <w:spacing w:before="0" w:after="180"/>
        <w:ind w:firstLine="567"/>
        <w:jc w:val="both"/>
        <w:rPr/>
      </w:pPr>
      <w:r>
        <w:rPr>
          <w:b/>
          <w:sz w:val="26"/>
          <w:szCs w:val="26"/>
        </w:rPr>
        <w:t xml:space="preserve">Финансирование проекта. </w:t>
      </w:r>
      <w:r>
        <w:rPr>
          <w:sz w:val="26"/>
          <w:szCs w:val="26"/>
        </w:rPr>
        <w:t>Сумма необходимых вложений составляет  0,75-1,0 млрд. руб. Для реализации проекта предполагается создание  ОАО «СОЦ УрО РАН» (УрО РАН – 30% акций, муниципалитет – 10 % акций, частные инвесторы – 60%). Срок окупаемости проекта – 5-6 лет.</w:t>
      </w:r>
      <w:r>
        <w:br w:type="page"/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09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ЗНЕС-ПРОЕКТ  «ЗАГОРОДНЫЙ КЛУБ «ИНТЕЛЛЕКТУАЛ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Консолидация усилий, направленных на развитие научно-культурного потенциала и повышение деловой активности Уральского отделения Российской академии наук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ind w:left="114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ть новые принципы организации научно-практических конференций, семинаров, круглых столов, повышающие творческую и инновационную активность участников данных мероприятий, путем сочетания их интенсивной работы и активного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432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и комфортное пребывание деловых партнеров, гостей, а также сотрудников  филиалов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корпоративных вечеров, посвященных различным праздникам (Новый год, 23 февраля, 8 Марта и др.), юбилеям и знаменательным событ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432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емейный отдых сотрудников УрО РАН.</w:t>
      </w:r>
    </w:p>
    <w:p>
      <w:pPr>
        <w:pStyle w:val="Normal"/>
        <w:ind w:firstLine="4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8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1855</wp:posOffset>
            </wp:positionH>
            <wp:positionV relativeFrom="paragraph">
              <wp:posOffset>179070</wp:posOffset>
            </wp:positionV>
            <wp:extent cx="2498725" cy="1835150"/>
            <wp:effectExtent l="0" t="0" r="0" b="0"/>
            <wp:wrapTight wrapText="bothSides">
              <wp:wrapPolygon edited="0">
                <wp:start x="-162" y="0"/>
                <wp:lineTo x="-162" y="21297"/>
                <wp:lineTo x="21570" y="21297"/>
                <wp:lineTo x="21570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Загородный клуб это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>50 уютных корпусных ном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оборудованных конференц-зала </w:t>
      </w:r>
    </w:p>
    <w:p>
      <w:pPr>
        <w:pStyle w:val="Normal"/>
        <w:ind w:left="528" w:firstLine="270"/>
        <w:jc w:val="both"/>
        <w:rPr>
          <w:sz w:val="26"/>
          <w:szCs w:val="26"/>
        </w:rPr>
      </w:pPr>
      <w:r>
        <w:rPr>
          <w:sz w:val="26"/>
          <w:szCs w:val="26"/>
        </w:rPr>
        <w:t>(на 40 человек кажд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оловая, мин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ая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>летняя вер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9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яемая парковка на 6-8 машин </w:t>
      </w:r>
    </w:p>
    <w:p>
      <w:pPr>
        <w:pStyle w:val="Normal"/>
        <w:tabs>
          <w:tab w:val="clear" w:pos="708"/>
          <w:tab w:val="left" w:pos="627" w:leader="none"/>
        </w:tabs>
        <w:ind w:left="3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ализация проекта</w:t>
      </w:r>
      <w:r>
        <w:rPr>
          <w:sz w:val="26"/>
          <w:szCs w:val="26"/>
        </w:rPr>
        <w:t xml:space="preserve"> путем модернизации существующего детского лагеря «Звездный» (с. Кунгурка) и использования его территории и корпусов для функционирования загородного клуба в период 0сень – Вес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институтов и сотрудников УрО РАН должны действовать клубные карты, обеспечивающие гибкую систему ски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купаемость проекта</w:t>
      </w:r>
      <w:r>
        <w:rPr>
          <w:sz w:val="26"/>
          <w:szCs w:val="26"/>
        </w:rPr>
        <w:t xml:space="preserve"> – не более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4525" cy="41421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object w:dxaOrig="8960" w:dyaOrig="6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6.05pt;height:317.3pt" filled="f" o:ole="">
            <v:imagedata r:id="rId12" o:title=""/>
          </v:shape>
          <o:OLEObject Type="Embed" ProgID="Excel.Sheet.12" ShapeID="ole_rId11" DrawAspect="Content" ObjectID="_1458283000" r:id="rId11"/>
        </w:object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5005" cy="4006850"/>
            <wp:effectExtent l="0" t="0" r="0" b="0"/>
            <wp:wrapTight wrapText="bothSides">
              <wp:wrapPolygon edited="0">
                <wp:start x="-3" y="203"/>
                <wp:lineTo x="-3" y="21255"/>
                <wp:lineTo x="21448" y="21255"/>
                <wp:lineTo x="21448" y="203"/>
                <wp:lineTo x="-3" y="203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55pt;height:297.65pt" filled="f" o:ole="">
            <v:imagedata r:id="rId15" o:title=""/>
          </v:shape>
          <o:OLEObject Type="Embed" ProgID="Excel.Sheet.12" ShapeID="ole_rId14" DrawAspect="Content" ObjectID="_1110618948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8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6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8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6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2:00Z</dcterms:created>
  <dc:creator>пользователь</dc:creator>
  <dc:description/>
  <cp:keywords/>
  <dc:language>en-US</dc:language>
  <cp:lastModifiedBy>Sadchikov</cp:lastModifiedBy>
  <dcterms:modified xsi:type="dcterms:W3CDTF">2009-06-18T00:32:00Z</dcterms:modified>
  <cp:revision>2</cp:revision>
  <dc:subject/>
  <dc:title>Раздел «Социальная политика»  в Концепции развития Уральского отделения РАН</dc:title>
</cp:coreProperties>
</file>