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 Совета профсоюза работников УрО РАН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едатели профкомов институтов УрО Р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ститут                     Ф.И.О. председателя                     телефо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Председателя Совета        Дерягин Анатолий Иванович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374-41-73, 349-30-06, 378-36-46, 378-38-68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ФМ    Пудов Владимир Иванович                  378-37-20, 378-36-74,  36-94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м.      Сивкова Валентина Сергеевна           378-36-50,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ИХТТ   Лебедева Эльвира Михайловна          362-34-64,                    (кроме понедель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м.       Тимощук Татьяна Афанасьевна         23-30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ОС      Ишметова Рашида Иршотовна          362- 23-17, компьют. 32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м.       Матвеева Татьяна Викторовна          362- 30-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ММ    Костина Мария Александровна         375-34-28, 374-84-10 ва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Соколова Ирина Георгиевна                  375-34-37, казначей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5.ИГГ       Снигирева Мария Петровна                 371-00-43 доб.131, к.317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Э      Малышева Анна Сергеевна            371-38-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ам. Коровин Григорий Борисович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значей :  Наумов Илья Викторович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ГД     Криницын Роман   Владимирович           350-94-2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Бот.Сад. Санникова Нелли Серафимовна  210 -41-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ИТФ      Дубровина Эмма Николаевна          267-88-10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ИГФ  </w:t>
      </w:r>
      <w:r>
        <w:rPr>
          <w:b/>
          <w:bCs/>
          <w:sz w:val="28"/>
          <w:szCs w:val="28"/>
        </w:rPr>
        <w:t xml:space="preserve"> Козлова Ирина Анатольевна  267-95-19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м.    Пермякова Наталья Васи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ИМет.  Кудинов Дмитрий Захарович   р.т. 232-90-3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ИЭРиЖ   Мазепа Валерий Семенович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,  секрет. дир. Мухина </w:t>
      </w:r>
      <w:r>
        <w:rPr>
          <w:b/>
          <w:i/>
          <w:sz w:val="28"/>
          <w:szCs w:val="28"/>
        </w:rPr>
        <w:t xml:space="preserve">Нина Стенановна      260-82-55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ИВТЭХ  Докашенко Станислав Иванович   362- 33-95,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ИМАШ   Поляков Андрей Петрович                375-35-90,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pa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imach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ura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И. пробл. Эк. Севера  Лещев Андрей Владим.  (Архангельск) 64-15-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И. Иммунологии  Чумарная Татьяна Владиславовна      362 -34-41,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Зам.  Зотова Наталья Владимир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Президиум УрО РАН    Садовская Любовь Николаевна                                                      тел. 374-40-44;   22-0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м.  Кирьянова Наталья Константиновна     362-34-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       Председатель исполкома        Дерягин Анатолий Иванович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374-41-73, 349-30-06, 378-36-46, 378-38-6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Гл. бухгалтер       Муравьева Елена Александровна    тел. 362-32-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@imach.u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37:00Z</dcterms:created>
  <dc:creator>Sadchikov</dc:creator>
  <dc:description/>
  <cp:keywords/>
  <dc:language>en-US</dc:language>
  <cp:lastModifiedBy>Sadchikov</cp:lastModifiedBy>
  <dcterms:modified xsi:type="dcterms:W3CDTF">2009-02-09T23:37:00Z</dcterms:modified>
  <cp:revision>2</cp:revision>
  <dc:subject/>
  <dc:title>Состав Совета профсоюза работников УрО РАН:</dc:title>
</cp:coreProperties>
</file>