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 на б/о «Иволга» состоялось выездное заедание-семинар Совета  территориальной организации профсоюза работников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ое отд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_13_ членов Совета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ерягин,   Костина,    Лебедева,  Мельникова,   Дубровина, Санникова, Пудов,  Докашенко, Криницын, Снигирева, Козлова, Чумарная,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:  Сивкова В.С., Мурав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го Совета-семинара на базе отдыха «Иволг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Примерный перечень тем для обсуждения на совместном заседании Совета профсоюза и Председателя УрО 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ение при проведении отчетно-перевыборных профсоюзных собраний в институтах УрО Р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чете мотивированного мнения выборного органа первичной профсоюзной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выступил</w:t>
      </w:r>
      <w:r>
        <w:rPr>
          <w:b/>
          <w:sz w:val="28"/>
          <w:szCs w:val="28"/>
        </w:rPr>
        <w:t xml:space="preserve"> Дерягин А.И.</w:t>
      </w:r>
      <w:r>
        <w:rPr>
          <w:sz w:val="28"/>
          <w:szCs w:val="28"/>
        </w:rPr>
        <w:t>, который ознакомил Совет с письмом, направленным главному ученому секретарю УрО РАН Попову Е.В.  Ознакомил с резолюцией Председателя УрО РАН Чарушина В.А. на обращение Совета и назначении совместного заседания 19 февраля в 15 час. в конференцзале Президиума. Попросил в обязательном порядке членов Совета принять участие в совместном заседании. Предложил обсудить темы, выносимые на заседание. В ходе обсуждения члены Совета обратили внимание на наиболее острые проблемы с положением об оплате труда в связи с очередным секвестированием бюджета РАН, жилищные проблемы и проблемы с общежитиями. В результате был сформирован перечень тем, выносимых профсоюзом УрО РАН на совместное засе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с оплатой труда в УрО РАН в 200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клады, стимулирующие надбавки, повышающие коэффици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ключение дополнительных трудовых соглашений в связи с введением НС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проблем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кращение ш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акансии для специалистов и молодежи, заканчивающей аспиранту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 жилищным строительством в 2009 -2010 г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Жилищные сертификаты для молодых уче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илье для научных сотрудников по долевому строительств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с общежитиями УрО РАН. Перспективы улучшения условий прожи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ъекты УрО Р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д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/л «Звездны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иклини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база отдыха «Шарташ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и спортивно-оздоровительные мероприя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м Учены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и для занятий физкультурой 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Дерягин А.И. отметил, что во многих институтах начинаются отчетно-перевыборные конференции. Они должны проходить с соблюдением правомочности собрания, выборами рабочих органов собрания: председателя, секретаря, счетной комиссии и редакционной комиссии. Необходимо после заслушивания и обсуждения отчетных докладов и принятия по ним решений провести выдвижение и выборы профсоюзных органов институтов. Итоги собраний должно быть оформлено в обязательном порядке соответствующими документами. Всем членам Совета Дерягин А.И. представил формы документов первичной профсоюзной организации по отчетно-перевыборному собранию. Ознакомил с порядком ведения собрания.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третьему вопросу  Дерягин А.И</w:t>
      </w:r>
      <w:r>
        <w:rPr>
          <w:sz w:val="28"/>
          <w:szCs w:val="28"/>
        </w:rPr>
        <w:t>.   ознакомил Совет со статьями Трудового Кодекса РФ, по которым необходимо мотивированное мнение профсоюзной организации, а именно, при принятии локальных нормативных актов и при расторжении трудового договора по инициативе работодателя. Снабдил членов Совета твердой копией соответствующих статей ТК и комментариями к ни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ном</w:t>
      </w:r>
      <w:r>
        <w:rPr>
          <w:sz w:val="28"/>
          <w:szCs w:val="28"/>
        </w:rPr>
        <w:t xml:space="preserve"> Дерягин А.И. рассказал о базе отдыха «Иволга», ее возможностях для проведения семинаров и конференций, а также для отдыха и порядке работы Совета на следующ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0:38:00Z</dcterms:created>
  <dc:creator>Ольга Владимировна</dc:creator>
  <dc:description/>
  <cp:keywords/>
  <dc:language>en-US</dc:language>
  <cp:lastModifiedBy>Sadchikov</cp:lastModifiedBy>
  <dcterms:modified xsi:type="dcterms:W3CDTF">2009-03-06T00:38:00Z</dcterms:modified>
  <cp:revision>2</cp:revision>
  <dc:subject/>
  <dc:title>13 февраля на б/о «Иволга» состоялось выездное заедание-семинар Совета  территориальной организации профсоюза работников РАН</dc:title>
</cp:coreProperties>
</file>