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ти Совета профсоюза УрО Р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8 января состоялось заседание Совета профсоюза УрО РАН. Повест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о семинаре Московской региональной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лата труда работников социальной сферы . Отраслевое Соглаш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адемиада и принципы формирования команды УрО Р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рофучебы членов Совета профсоюза УрО Р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ете присутствовало 13 членов Совета и была приглашена Главный бухгалтер исполкома профсоюза Муравьева Е.А., которая рассказала о ведении финансовых документов в профкомах институтов, о порядке приобретения товаров или услуг за счет профбюджетов институтов по безналичному расчету, о порядке оформления материальной помощи членам профсоюз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Председателя Совета Дерягин А.И. ознакомил с положением об Академиаде проводимой Сибирским отделением РАН в г. Новосибирске с 20 февраля. Предложил на паритетных началах профинансировать команду лыжников УрО РАН – 50% за счет остатков средств 2008 г. исполкома и 50% за счет профбюджетов институтов, члены команды которых будут участвовать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ягин А.И. предложил провести выездной семинар профактива профсоюза УрО РАН, начало которым положено в прошлом году. Основные темы: заключение кол. договоров в институтах, итоги проф. работы в 2008 г. и  основные проблемы профсоюза в работе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ном Дерягин А.И. сообщил, что исполняя постановление Совета от 23 декабря 2008 г., обратился к Главному ученому секретарю Попову Е.В. с просьбой открыть профсоюзную страницу на сайте Уральского отделения РАН. было получено согласие и теперь с профсоюзными делами может каждый сотрудник ознакомиться и предложить свой материал, сообщение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49:00Z</dcterms:created>
  <dc:creator>Sadchikov</dc:creator>
  <dc:description/>
  <cp:keywords/>
  <dc:language>en-US</dc:language>
  <cp:lastModifiedBy>Sadchikov</cp:lastModifiedBy>
  <dcterms:modified xsi:type="dcterms:W3CDTF">2009-02-09T23:49:00Z</dcterms:modified>
  <cp:revision>2</cp:revision>
  <dc:subject/>
  <dc:title>Новости Совета профсоюза УрО РАН:</dc:title>
</cp:coreProperties>
</file>