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еминар Московской профсоюзной организации работников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19 по 23 января в Москве состоялся семинар председателей первичных организаций Московской Региональной Организации профсоюза РАН, на который были приглашены представители региональных организаций профсоюза РАН. Московская региональная профсоюзная организация – крупнейшая в составе профсоюза РАН, насчитывающая более 40000 членов профсоюза. Ее Совет профсоюза, как и наш, состоит из председателей первичных организаций и составляет 120 человек. В ходе семинара работал Президиум ( в который входят и председатели региональных организаций). Основной темой работы Президиума был главный документ профсоюза – Отраслевое Соглашение между профсоюзом и Президиумом РАН. Дело в том, что срок действия Отраслевого Соглашения истек 31 января 2008 г. Как требует Трудовой Кодекс, за 2 месяца до окончания срока Совет профсоюза направил в Президиум уведомление о начале переговоров и представил проект Соглашения. Президиум РАН сформировал для переговоров комиссию, которую возглавил  Главный ученый секретарь Президиума РАН Костюк В.В. Комиссия представила 40 пунктов несогласия с Соглашением. В настоящее время работает согласительная комисс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е Региональное соглашение пролонгировано до 31 декабря 2009 г. Оно, конечно, составлено на основе Отраслевого Соглашения. Поэтому, вероятно в сентябре, наше Региональное трудовое соглашение будет подготовлено и представлено Президиуму УрО РАН. Профкомам и членам профсоюза институтов УрО РАН предлагается принять участие, дать предложения в Региональное трудовое соглашение. Оно может быть использовано для заключения коллективных договоров в институтах УрО 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30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3:42:00Z</dcterms:created>
  <dc:creator>Sadchikov</dc:creator>
  <dc:description/>
  <cp:keywords/>
  <dc:language>en-US</dc:language>
  <cp:lastModifiedBy>Sadchikov</cp:lastModifiedBy>
  <dcterms:modified xsi:type="dcterms:W3CDTF">2009-02-09T23:42:00Z</dcterms:modified>
  <cp:revision>2</cp:revision>
  <dc:subject/>
  <dc:title>Семинар Московской профсоюзной организации работников РАН</dc:title>
</cp:coreProperties>
</file>