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ральской межрегиональной организации </w:t>
        <w:br/>
        <w:t>Профсоюза работников Российской академии наук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357"/>
        <w:jc w:val="both"/>
        <w:rPr/>
      </w:pPr>
      <w:r>
        <w:rPr>
          <w:sz w:val="28"/>
          <w:szCs w:val="28"/>
        </w:rPr>
        <w:t xml:space="preserve">Уральская межрегиональная организация Профсоюза работников Российской академии наук является межрегиональной общественной организацией Профессионального союза работников Российской академии наук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357"/>
        <w:jc w:val="both"/>
        <w:rPr/>
      </w:pPr>
      <w:r>
        <w:rPr>
          <w:sz w:val="28"/>
          <w:szCs w:val="28"/>
        </w:rPr>
        <w:t>Организация объединяет на добровольных началах региональные и первичные (при отсутствии региональной) организации Профсоюза РАН институтов и организаций, подведомственных Уральскому отделению Российской академии наук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Уральской межрегиональной организации Профсоюза РАН являются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трудовых, социальных, профессиональных прав и интересов членов Профсоюза РАН;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/>
      </w:pPr>
      <w:r>
        <w:rPr>
          <w:sz w:val="28"/>
          <w:szCs w:val="28"/>
        </w:rPr>
        <w:t>представительство в законодательных, исполнительных, иных органах власти и перед работодателями;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/>
      </w:pPr>
      <w:r>
        <w:rPr>
          <w:sz w:val="28"/>
          <w:szCs w:val="28"/>
        </w:rPr>
        <w:t>заключение соглашения о взаимодействии с президиумом УрО РАН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организации следующая: 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т председателей Уральской межрегиональной организации Профсоюза РАН, объединяющий председателей региональных и первичных (при отсутствии региональной) организаций Профсоюза РАН институтов и организаций, подведомственных Уральскому отделению Российской академии наук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альской межрегиональной организации Профсоюза РАН (синоним: Председатель Профсоюза УрО  РАН), избираемый Советом председателей Уральской межрегиональной организации Профсоюза РАН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357"/>
        <w:jc w:val="both"/>
        <w:rPr/>
      </w:pPr>
      <w:r>
        <w:rPr>
          <w:sz w:val="28"/>
          <w:szCs w:val="28"/>
        </w:rPr>
        <w:t>Совет председателей Уральской межрегиональной организации Профсоюза РАН собирается на заседания не реже 1 раза в год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льская межрегиональная организация Профсоюза РАН имеет единый Устав и единое Региональное Трудовое Согла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6:00Z</dcterms:created>
  <dc:creator>Taskaev</dc:creator>
  <dc:description/>
  <cp:keywords/>
  <dc:language>en-US</dc:language>
  <cp:lastModifiedBy>пользователь</cp:lastModifiedBy>
  <cp:lastPrinted>2010-09-10T19:15:00Z</cp:lastPrinted>
  <dcterms:modified xsi:type="dcterms:W3CDTF">2010-09-10T13:46:00Z</dcterms:modified>
  <cp:revision>2</cp:revision>
  <dc:subject/>
  <dc:title>УСТАВ</dc:title>
</cp:coreProperties>
</file>