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946" w:hanging="0"/>
        <w:rPr>
          <w:sz w:val="20"/>
          <w:szCs w:val="20"/>
        </w:rPr>
      </w:pPr>
      <w:r>
        <w:rPr>
          <w:sz w:val="20"/>
          <w:szCs w:val="20"/>
        </w:rPr>
        <w:t>Утверждено учредительным собранием общественной организации – первичной организации</w:t>
      </w:r>
    </w:p>
    <w:p>
      <w:pPr>
        <w:pStyle w:val="Style13"/>
        <w:ind w:left="6946" w:hanging="0"/>
        <w:rPr>
          <w:sz w:val="20"/>
          <w:szCs w:val="20"/>
        </w:rPr>
      </w:pPr>
      <w:r>
        <w:rPr>
          <w:sz w:val="20"/>
          <w:szCs w:val="20"/>
        </w:rPr>
        <w:t>Территориальная организация профсоюза работников  Российской Академии Наук (Уральское отделение)</w:t>
      </w:r>
    </w:p>
    <w:p>
      <w:pPr>
        <w:pStyle w:val="Style13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отокол № ____ от __________________</w:t>
      </w:r>
    </w:p>
    <w:p>
      <w:pPr>
        <w:pStyle w:val="Style13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6946" w:hanging="0"/>
        <w:rPr/>
      </w:pPr>
      <w:r>
        <w:rPr>
          <w:sz w:val="20"/>
          <w:szCs w:val="20"/>
        </w:rPr>
        <w:t>«___»________________________________</w:t>
      </w:r>
    </w:p>
    <w:p>
      <w:pPr>
        <w:pStyle w:val="Style13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едседатель собрания </w:t>
      </w:r>
    </w:p>
    <w:p>
      <w:pPr>
        <w:pStyle w:val="Style13"/>
        <w:ind w:left="69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6946" w:hanging="0"/>
        <w:rPr>
          <w:sz w:val="20"/>
          <w:szCs w:val="20"/>
        </w:rPr>
      </w:pPr>
      <w:r>
        <w:rPr>
          <w:sz w:val="20"/>
          <w:szCs w:val="20"/>
        </w:rPr>
        <w:t>_________________ (__________________)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ge">
                  <wp:posOffset>3241675</wp:posOffset>
                </wp:positionV>
                <wp:extent cx="5102225" cy="76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5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13"/>
                              <w:spacing w:lineRule="exact" w:line="43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ЕРВИЧНОЙ ПРОФСОЮЗ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0.25pt;mso-wrap-distance-left:0pt;mso-wrap-distance-right:0pt;mso-wrap-distance-top:0pt;mso-wrap-distance-bottom:0pt;margin-top:255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exact" w:line="25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Style13"/>
                        <w:spacing w:lineRule="exact" w:line="43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ЕРВИЧНОЙ ПРОФСОЮЗН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г. Екатеринбург</w:t>
      </w:r>
    </w:p>
    <w:p>
      <w:pPr>
        <w:sectPr>
          <w:type w:val="nextPage"/>
          <w:pgSz w:w="11906" w:h="16838"/>
          <w:pgMar w:left="360" w:right="850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exact" w: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689" w:right="3349" w:gutter="0" w:header="0" w:top="4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exact" w:line="196"/>
        <w:ind w:right="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w w:val="91"/>
        </w:rPr>
        <w:t xml:space="preserve">1.1. </w:t>
      </w:r>
      <w:r>
        <w:rPr/>
        <w:t xml:space="preserve">Общественная организация - первичная профсоюзная организация _______________  __________________________________________- добровольное объединение членов профсоюза, работающих в 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звание организации) </w:t>
      </w:r>
    </w:p>
    <w:p>
      <w:pPr>
        <w:pStyle w:val="Normal"/>
        <w:ind w:firstLine="567"/>
        <w:jc w:val="both"/>
        <w:rPr/>
      </w:pPr>
      <w:r>
        <w:rPr/>
        <w:t>Первичная профсоюзная организация независима в своей деятельности от орга</w:t>
        <w:softHyphen/>
        <w:t xml:space="preserve">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на и не подконтрольна. </w:t>
      </w:r>
    </w:p>
    <w:p>
      <w:pPr>
        <w:pStyle w:val="Normal"/>
        <w:ind w:firstLine="567"/>
        <w:jc w:val="both"/>
        <w:rPr/>
      </w:pPr>
      <w:r>
        <w:rPr/>
        <w:t xml:space="preserve">Первичная профсоюзная организация осуществляет свою деятельность на территории 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2. Первичная организация профсоюза осуществляет свою деятельность на основании действующего законодательства, Устава Профсоюза и настоящего Положения. </w:t>
      </w:r>
    </w:p>
    <w:p>
      <w:pPr>
        <w:pStyle w:val="Normal"/>
        <w:jc w:val="both"/>
        <w:rPr/>
      </w:pPr>
      <w:r>
        <w:rPr/>
        <w:t xml:space="preserve">1.3. Местонахождения руководящего органа первичной профсоюзной организации: __________ _______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/>
        <w:t>Приобретение прав юридического лица первичной профсоюзной организации осуществляется путем передачи учредительных документов первичной профсо</w:t>
        <w:softHyphen/>
        <w:t>юзной организации профсоюзу, в состав которого входит первичная профсоюз</w:t>
        <w:softHyphen/>
        <w:t>ная организация. Центральный руководящий орган профсоюза уведомляет ор</w:t>
        <w:softHyphen/>
        <w:t>ган Управления Юстиции субъекта Федерации о создании первичной профсоюз</w:t>
        <w:softHyphen/>
        <w:t>ной организации. Первичная Профсоюзная организация приобретает права юридического лица с момента государственной регистр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ЕРВИЧНОЙ ПРОФСОЮЗНОЙОРГАН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w w:val="91"/>
        </w:rPr>
        <w:t xml:space="preserve">2.1. </w:t>
      </w:r>
      <w:r>
        <w:rPr/>
        <w:t>Первичная профсоюзная организация создана с целью представительст</w:t>
        <w:softHyphen/>
        <w:t xml:space="preserve">ва и защиты социально-трудовых прав, профессиональных, экономических и других интересов членов профсоюза. </w:t>
      </w:r>
    </w:p>
    <w:p>
      <w:pPr>
        <w:pStyle w:val="Normal"/>
        <w:jc w:val="both"/>
        <w:rPr/>
      </w:pPr>
      <w:r>
        <w:rPr>
          <w:w w:val="92"/>
        </w:rPr>
        <w:t xml:space="preserve">2.2. </w:t>
      </w:r>
      <w:r>
        <w:rPr/>
        <w:t xml:space="preserve">Целями деятельности первичной профсоюзной организации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360"/>
        <w:jc w:val="both"/>
        <w:rPr/>
      </w:pPr>
      <w:r>
        <w:rPr/>
        <w:t>защита трудовых, социально-экономических, жилищно-бытовых и других прав и охраняемых законом интересов членов профсоюза, предусмотрен</w:t>
        <w:softHyphen/>
        <w:t xml:space="preserve">ных нормами международного права, Конституцией </w:t>
      </w:r>
      <w:r>
        <w:rPr>
          <w:w w:val="91"/>
        </w:rPr>
        <w:t xml:space="preserve">РФ, </w:t>
      </w:r>
      <w:r>
        <w:rPr/>
        <w:t>действующим за</w:t>
        <w:softHyphen/>
        <w:t xml:space="preserve">конодательством </w:t>
      </w:r>
      <w:r>
        <w:rPr>
          <w:w w:val="91"/>
        </w:rPr>
        <w:t xml:space="preserve">РФ, </w:t>
      </w:r>
      <w:r>
        <w:rPr/>
        <w:t>коллективными договорами и соглашениями; участие в установлении системы и размера заработной платы, в улучше</w:t>
        <w:softHyphen/>
        <w:t xml:space="preserve">нии организации и нормирования труда членов профсою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360"/>
        <w:jc w:val="both"/>
        <w:rPr/>
      </w:pPr>
      <w:r>
        <w:rPr/>
        <w:t>участие в совершенствовании системы трудоустройства, профессиональ</w:t>
        <w:softHyphen/>
        <w:t xml:space="preserve">ной подготовки и переподготовки членов профсою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360"/>
        <w:jc w:val="both"/>
        <w:rPr/>
      </w:pPr>
      <w:r>
        <w:rPr/>
        <w:t>участие в управлении средствами государственного социального страхова</w:t>
        <w:softHyphen/>
        <w:t>ния и контроле за их использованием, создание дополнительных систем со</w:t>
        <w:softHyphen/>
        <w:t xml:space="preserve">циального страхования и социального обеспечения для членов профсоюза; ведение пере говоров и заключение коллективных догов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360"/>
        <w:jc w:val="both"/>
        <w:rPr/>
      </w:pPr>
      <w:r>
        <w:rPr/>
        <w:t xml:space="preserve">участие в разрешении коллективных трудовых сп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360"/>
        <w:jc w:val="both"/>
        <w:rPr/>
      </w:pPr>
      <w:r>
        <w:rPr/>
        <w:t>контроль за обеспечением здоровых и безопасных условий труда, улучшением экологической обстановки, жилищных условий, медицинского обслужи</w:t>
        <w:softHyphen/>
        <w:t xml:space="preserve">вания, быта и отдыха членов профсою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360"/>
        <w:jc w:val="both"/>
        <w:rPr>
          <w:w w:val="92"/>
        </w:rPr>
      </w:pPr>
      <w:r>
        <w:rPr>
          <w:w w:val="92"/>
        </w:rPr>
        <w:t>контроль за соблюдением работодателем (представителями работодателя) законодательства о труде охране труда, коллективных договоров и согла</w:t>
        <w:softHyphen/>
        <w:t xml:space="preserve">шений, условий индивидуальных трудовых договоров как на предприятии в целом, так и в его структурных подраздел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360"/>
        <w:jc w:val="both"/>
        <w:rPr>
          <w:w w:val="92"/>
        </w:rPr>
      </w:pPr>
      <w:r>
        <w:rPr>
          <w:w w:val="92"/>
        </w:rPr>
        <w:t>представление членов профсоюза при защите их прав и интересов в государ</w:t>
        <w:softHyphen/>
        <w:t xml:space="preserve">ственных органах и иных органах, рассматривающих трудовые и иные споры. </w:t>
      </w:r>
    </w:p>
    <w:p>
      <w:pPr>
        <w:pStyle w:val="Normal"/>
        <w:jc w:val="both"/>
        <w:rPr/>
      </w:pPr>
      <w:r>
        <w:rPr>
          <w:w w:val="90"/>
        </w:rPr>
        <w:t xml:space="preserve">2.3. </w:t>
      </w:r>
      <w:r>
        <w:rPr>
          <w:w w:val="92"/>
        </w:rPr>
        <w:t>Для реализации уставных целей органы первичной организации профсоюза и представители (доверенные лица) первичной организации профсоюза могут</w:t>
      </w:r>
      <w:r>
        <w:rPr>
          <w:w w:val="90"/>
        </w:rPr>
        <w:t xml:space="preserve"> в</w:t>
      </w:r>
      <w:r>
        <w:rPr>
          <w:w w:val="92"/>
        </w:rPr>
        <w:t xml:space="preserve"> установ</w:t>
        <w:softHyphen/>
        <w:t xml:space="preserve">ленном законодательством порядке осуществлять любую деятельность, в том числ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>представлять членов профсоюза по их поручениям, а также по собственной инициативе, при решении индивидуальных трудовых и иных гражданских спо</w:t>
        <w:softHyphen/>
        <w:t>ров, а также при расследовании работодaтeлями, государственными органами и должностными лицами происшествий и несчастных случаев на производстве; в случаях обнаружения органами первичной профсоюзной организации нару</w:t>
        <w:softHyphen/>
        <w:t>шений действующего законодательства о труде, охране труда и (или) наруше</w:t>
        <w:softHyphen/>
        <w:t>ний коллективных договоров и соглашений обращаться с заявлениями и жа</w:t>
        <w:softHyphen/>
        <w:t>лобами в защиту социально-трудовых прав и интересов членов профсоюза и представлять при защите их интересы в органах, рассматривающих эти споры; проводить независимые расследования происшествий и несчастных слу</w:t>
        <w:softHyphen/>
        <w:t xml:space="preserve">чаев на производств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>вступать в переговоры по заключению коллективного договора и заключать от имени своих членов, а также работников, передавших первичной профсоюзной орга</w:t>
        <w:softHyphen/>
        <w:t>низации полномочия, коллективные договора, контролировать их выполнение; выдвигать от имени членов профсоюза требования по социально-трудо</w:t>
        <w:softHyphen/>
        <w:t>вым вопросам, участвовать в примирительных процедурах, в установлен</w:t>
        <w:softHyphen/>
        <w:t>ном законом порядке организовывать и проводить коллективные дейст</w:t>
        <w:softHyphen/>
        <w:t xml:space="preserve">вия при разрешении коллективных трудовых спор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 xml:space="preserve">развивать собственную материально-техническую баз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>участвовать в формировании и деятельности межрегиональных, регио</w:t>
        <w:softHyphen/>
        <w:t xml:space="preserve">нальных, территориальных профцентр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>создавать свои системы социального страхования и социального обеспе</w:t>
        <w:softHyphen/>
        <w:t>чения, управлять ими, контролировать использование средств дополни</w:t>
        <w:softHyphen/>
        <w:t xml:space="preserve">тельного социального страх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ind w:left="426" w:hanging="360"/>
        <w:jc w:val="both"/>
        <w:rPr>
          <w:w w:val="92"/>
        </w:rPr>
      </w:pPr>
      <w:r>
        <w:rPr>
          <w:w w:val="92"/>
        </w:rPr>
        <w:t xml:space="preserve">организовывать и проводить семинары, лекции, конференции, выставки, спортивные и иные мероприятия. </w:t>
      </w:r>
    </w:p>
    <w:p>
      <w:pPr>
        <w:pStyle w:val="Normal"/>
        <w:ind w:left="66" w:hanging="0"/>
        <w:jc w:val="both"/>
        <w:rPr>
          <w:w w:val="92"/>
        </w:rPr>
      </w:pPr>
      <w:r>
        <w:rPr>
          <w:w w:val="9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. ПОРЯДОК ПРИНЯТИЯ В ЧЛЕНЫ ПЕРВИЧНОЙ ПРОФСОЮЗНОЙ ОРГАНИЗАЦИИ И ИСКЛЮЧЕНИЯ ИЗ ЧЛЕНОВ ПРОФСОЮЗНОЙ ОРГАНИЗ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w w:val="92"/>
          <w:sz w:val="22"/>
          <w:szCs w:val="22"/>
        </w:rPr>
        <w:t xml:space="preserve">Членом первичной профсоюзной организации может быть каждый, работающий в ________________________ ______________________________________________________________________ </w:t>
        <w:tab/>
        <w:t xml:space="preserve">по профессии (специальности) _________________________________________________________, признающий и соблюдающий настоящее Положение, Устав Профсоюза и уплачивающий членские взносы. </w:t>
      </w:r>
    </w:p>
    <w:p>
      <w:pPr>
        <w:pStyle w:val="Normal"/>
        <w:ind w:firstLine="567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Решение о расширении перечня профессий и категорий работников предприятия</w:t>
        <w:softHyphen/>
        <w:t xml:space="preserve">, которые могут быть членами профсоюза, за исключением представителей работодателя, может быть принято общим собранием первичной профсоюзной организации, в том случае, если это не противоречит Уставу Профсою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Член первичной профсоюзной организации не может быть членом дру</w:t>
        <w:softHyphen/>
        <w:t xml:space="preserve">гого профсоюза, действующего на предприят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рием в члены профсоюза осуществляется Профкомом первичной профсо</w:t>
        <w:softHyphen/>
        <w:t>юзной организацией на основании письменного заявления работника о приеме, с указанием на отсутствие членства в другом профсоюзе, действующем на предпри</w:t>
        <w:softHyphen/>
        <w:t>ятии. Лица, принимавшие участие в учредительном собрании первичной профсо</w:t>
        <w:softHyphen/>
        <w:t>юзной организации, автоматически становятся членами первичной профсоюзной организации. Работник, подавший заявление в Профком, считается принятым в члены первичной профсоюзной организации в том случае, если в течение двух не</w:t>
        <w:softHyphen/>
        <w:t xml:space="preserve">дель с момента подачи заявления им не был получен письменный отказ в прие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аво на членство в профсоюзе сохраняе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работающими пенсионерами, прекратившими работу в организации в связи с инвалидностью или по возраст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сменившими профессию по независящим от них обстоятельствам, в том числе и из-за профессионального и (или) общего заболевания, полу</w:t>
        <w:softHyphen/>
        <w:t xml:space="preserve">чения травмы или увечья на производств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уволенными в связи с сокращением численности или штата предприя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ериод прохождения военной служб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лицами, избранными в органы государственной власти и местного самоуправления, на срок осуществления ими выборных полномоч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Членство в профсоюзе прекращается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исьменного заявления члена профсоюза; </w:t>
        <w:tab/>
        <w:t xml:space="preserve">-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Устава Профсоюза, Положения о первичной профсоюзной организаци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действия, оцененные общим собранием первичной профсоюзной организации, как дискредитирующие профсоюз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уплату членских взносов более трех месяцев подряд без уважительной причины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смены членом профсоюза профессии, когда работник не может остаться членом профсою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Решение об исключении из членов профсоюза принимается профсоюзным комитетом первичной профсоюзной организации, если за это решение про голосовало не менее 2/3 членов этого орга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лючаемый извещается в письменном виде о месте и времени заседания профсоюзного комитета не позднее, чем за пятнадцать дней до этого заседания. Исключаемому предоставляется право присутствовать на данном заседании и выступать в свою защиту лично или через доверенное лицо. Заседание профсо</w:t>
        <w:softHyphen/>
        <w:t>юзного комитета может быть отложено из-за болезни, командировки или дру</w:t>
        <w:softHyphen/>
        <w:t xml:space="preserve">гих уважительных причин неявки исключаемог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Принятое решение об исключении из членов первичной профсоюзной организации может быть обжаловано на ближайшем общем собрании первич</w:t>
        <w:softHyphen/>
        <w:t xml:space="preserve">ной организации профсоюза, решение которого является окончатель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4. ПРАВА И ОБЯЗАННОСТИ ЧЛЕНОВ ПЕРВИЧНОЙ ПРОФСОЮЗНОЙ ОРГАНИЗАЦИИ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Член первичной профсоюзной организации имеет право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редложения о внесении изменений и дополнений в настоящее Положение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вигать кандидатов, избирать и быть избранным в любые органы пер</w:t>
        <w:softHyphen/>
        <w:t xml:space="preserve">вичной профсоюзной организации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есплатное профсоюзное обучение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от профсоюза безвозмездную правовую, консультативную и иную помощь при защите индивидуальных трудовых прав, а также пред</w:t>
        <w:softHyphen/>
        <w:t>ставительство и защиту профсоюзной организацией этих прав в отноше</w:t>
        <w:softHyphen/>
        <w:t xml:space="preserve">ниях с работодателем, в государственных, и иных органах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офсоюзной деятельности, в том числе в выработке и при</w:t>
        <w:softHyphen/>
        <w:t>нятии решений, их реализации, а также в осуществлении контроля за их выполнением в порядке, предусмотренном настоящим Положением; присутствовать и, с согласия членов выборного органа, участвовать в засе</w:t>
        <w:softHyphen/>
        <w:t xml:space="preserve">дании выборного органа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бодно высказывать свое мнение и вносить предложения по любому во</w:t>
        <w:softHyphen/>
        <w:t>просу профсоюзной жизни, получать информацию о деятельности пер</w:t>
        <w:softHyphen/>
        <w:t xml:space="preserve">вичной профсоюзной организации и ее органов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о все органы первичной профсоюзной организации за защи</w:t>
        <w:softHyphen/>
        <w:t>той своих прав и интересов, а также с вопросами, заявлениями, предложе</w:t>
        <w:softHyphen/>
        <w:t xml:space="preserve">ниями и требовать ответа по существу своего обращения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 материальными средствами первичной проф</w:t>
        <w:softHyphen/>
        <w:t xml:space="preserve">союзной организации в установленном поряд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Член профсоюза обязан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настоящее Положение, Устав Профсоюза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поручения и подчиняться решениям профсоюзных органов первичной профсоюзной организаци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месячно уплачивать членские взносы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коллективных договоров и соглашений, заключаемых первич</w:t>
        <w:softHyphen/>
        <w:t xml:space="preserve">ной профсоюзной организацией, профсоюзом и профсоюзным объединением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работе общих собраний первичной профсоюзной ор</w:t>
        <w:softHyphen/>
        <w:t xml:space="preserve">ганиз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ременное освобождение от основной работы не освобожденных членов проф</w:t>
        <w:softHyphen/>
        <w:t xml:space="preserve">союза с сохранением среднего заработка за счет работодателя или за счет прoфcоюза осуществляется по заявлению профсоюзных органов в порядке, предусмотренном действующим законодательством, коллективными договорами и соглаш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w w:val="106"/>
        </w:rPr>
        <w:t xml:space="preserve">5. </w:t>
      </w:r>
      <w:r>
        <w:rPr>
          <w:b/>
          <w:bCs/>
        </w:rPr>
        <w:t xml:space="preserve">СТРУКТУРА </w:t>
      </w:r>
      <w:r>
        <w:rPr>
          <w:b/>
          <w:bCs/>
          <w:w w:val="90"/>
        </w:rPr>
        <w:t>И ОРГАНЫ ПЕРВИЧНОЙ ПРОФСОЮЗНОЙ ОРГАНИЗАЦИИ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Органами первичной профсоюзной организации являются общее собра</w:t>
        <w:softHyphen/>
        <w:t xml:space="preserve">ние, профсоюзный комитет и контрольно-ревизионная комисс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ысшим органом первичной профсоюзной организации является Общее собр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стоянно действующим руководящим органом является Профсоюзный комитет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рофсоюзный комитет может создавать под своим контролем (избирать или назначать) соответствующие органы - инспекции и (или) комиссии, кото</w:t>
        <w:softHyphen/>
        <w:t xml:space="preserve">рые действуют на основании Устава и Положений об этих органа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союзный комитет первичной организации может самостоятельно при</w:t>
        <w:softHyphen/>
        <w:t>нимать для своей первичной организации Положения о профгрупоргах и орга</w:t>
        <w:softHyphen/>
        <w:t>низовывать деятельность первичной профсоюзной организации через работу профгруп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6. ОБЩЕЕ СОБРАНИЕ ПЕРВИЧНОЙ ОРГАНИЗАЦИИ ПРОФСОЮЗА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ысший орган первичной профсоюзной организации - общее собрание, которое созывается по решению Профкома первичной организации не реже, чем раз в ______________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неочередное общее собрание первичной профсоюзной организации со</w:t>
        <w:softHyphen/>
        <w:t>зывается решением Профкома. Внеочередное общее собрание может быть так</w:t>
        <w:softHyphen/>
        <w:t xml:space="preserve">же созвано по требовани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я Профкома первичной профсоюзной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нее чем 1/3 членов первичной профсоюзной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ревизионной комиссии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дготовку к проведению Общего собрания осуществляет профком, а в случае, если внеочередное Общее собрание созывается не по инициативе Профкома, подготовка к его проведению осуществляется соответственно председателем Профкома, контрольно-ревизионной комиссией либо инициа</w:t>
        <w:softHyphen/>
        <w:t xml:space="preserve">тивной группой членов первичной профсоюзной организации, определяемой не менее чем 1/3 членов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Общее собрание первичной Профсоюзной организации может быть про</w:t>
        <w:softHyphen/>
        <w:t xml:space="preserve">ведено, если в нем принимает участие более половины членов первичной профсоюзной организ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 общего собрания принимаются, как правило, простым большинством голосов присутствующих при условии присутствия более половины членов первичной профсоюзной организации, если иное не предусмотрено настоя</w:t>
        <w:softHyphen/>
        <w:t xml:space="preserve">щим Положением или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Общее собрание первичной организации правомочно принимать реше</w:t>
        <w:softHyphen/>
        <w:t xml:space="preserve">ния по любым вопросам деятельности первичной профсоюзной организ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исключительной компетенции общего собрания первичной профсоюзной организации относя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jc w:val="both"/>
        <w:rPr/>
      </w:pPr>
      <w:r>
        <w:rPr>
          <w:sz w:val="22"/>
          <w:szCs w:val="22"/>
        </w:rPr>
        <w:t>определение приоритетных направлений деятельности первичной проф</w:t>
        <w:softHyphen/>
        <w:t xml:space="preserve">союзной организации, принципов Формирования и использования ее имущ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и дополнений в настоящее Полож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личественного состава Профкома, избрание Профкома и его Председателя, заместителя Председателя Профкома и секретаря сроком на 3 года, а также досрочное переизбрание Профкома и его Председателя; контроль за деятельностью Профкома и утверждение отчета о его деятель</w:t>
        <w:softHyphen/>
        <w:t xml:space="preserve">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контрольно-ревизионной комиссии первичной профсоюзной организации;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деятельностью контрольно-ревизионной комиссии и утверж</w:t>
        <w:softHyphen/>
        <w:t xml:space="preserve">дение отчета о ее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б изменении размера ежемесячных членских взносов; принятие решения о реорганизации и ликвидации первичной профсоюзной организации. </w:t>
        <w:tab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Решения по вопросам, отнесенным к исключительной компетенции об</w:t>
        <w:softHyphen/>
        <w:t>щего собрания, принимаются квалифицированным большинством голосов (2/3 голосов присутствующих) при условии присутствия более половины чле</w:t>
        <w:softHyphen/>
        <w:t xml:space="preserve">нов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w w:val="105"/>
        </w:rPr>
        <w:t xml:space="preserve">7. </w:t>
      </w:r>
      <w:r>
        <w:rPr>
          <w:b/>
          <w:bCs/>
          <w:w w:val="90"/>
        </w:rPr>
        <w:t>ПРОФСОЮЗНЫЙ КОМИТЕТ ПЕРВИЧНОЙ ОРГАНИЗАЦИИ ПРОФСОЮЗА</w:t>
      </w:r>
    </w:p>
    <w:p>
      <w:pPr>
        <w:pStyle w:val="Normal"/>
        <w:jc w:val="both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офсоюзный комитет первичной профсоюзной организации - посто</w:t>
        <w:softHyphen/>
        <w:t xml:space="preserve">янно действующий руководящий орган первичной профсоюзной организации, который организует деятельность и руководит текущей работой первичной профсоюзной организации в перерывах между общими собра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рок полномочий Профкома - 3 года. По истечении трех лет Профком сохраняет свои полномочия до избрания нового состава Профкома. Числен</w:t>
        <w:softHyphen/>
        <w:t>ность Профкома определяется общим собранием первичной профсоюзной ор</w:t>
        <w:softHyphen/>
        <w:t>ганизации. Состав Профкома избирается прямым голосованием на общем со</w:t>
        <w:softHyphen/>
        <w:t xml:space="preserve">брании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Досрочные выборы Профкома первичной организации могут быть про</w:t>
        <w:softHyphen/>
        <w:t>ведены на внеочередном общем собрании первичной профсоюзной организа</w:t>
        <w:softHyphen/>
        <w:t xml:space="preserve">ции; созываемом в порядке, предусмотренном настоящим Полож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рофком сохраняет свои полномочия и продолжает свою деятельность в случае, если из состава Профкома по каким-либо причинами выбыло не более половины членов данного органа. В случае если из состава Профкома выбыло более половины членов, внеочередным общим собранием первич</w:t>
        <w:softHyphen/>
        <w:t>ной профсоюзной организации проводятся довыборы членов Профкома. До момента довыборов Профком осуществляет свои полномочия в данном со</w:t>
        <w:softHyphen/>
        <w:t xml:space="preserve">ста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Лица, избранные в состав Профкома первичной профсоюзной организа</w:t>
        <w:softHyphen/>
        <w:t>ции, утверждению в каких-либо органах не подлежат. Председатель Профкома первичной профсоюзной организации и его заместитель являются делегатами Съездов профсоюза, конференций соответствующих территориальных органи</w:t>
        <w:softHyphen/>
        <w:t xml:space="preserve">заций, объедин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Порядок голосования при избрании в состав Профкома первичной проф</w:t>
        <w:softHyphen/>
        <w:t xml:space="preserve">союзной организации (тайное, открытое) определяется общим собр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Профком подотчетен в своей деятельности общему собранию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Контроль за финансовой деятёльностью Профкома осуществляется Кон</w:t>
        <w:softHyphen/>
        <w:t xml:space="preserve">трольно-ревизионной комисс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9. Заседания Профкома считаются правомочными, если в них участвует не менее половины членов этого профсоюзного орган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фком принимает решения простым большинством голосов присутству</w:t>
        <w:softHyphen/>
        <w:t xml:space="preserve">ющих, если иное не предусмотрено настоящим Положением </w:t>
      </w:r>
      <w:r>
        <w:rPr>
          <w:w w:val="114"/>
          <w:sz w:val="22"/>
          <w:szCs w:val="22"/>
        </w:rPr>
        <w:t xml:space="preserve">И </w:t>
      </w:r>
      <w:r>
        <w:rPr>
          <w:sz w:val="22"/>
          <w:szCs w:val="22"/>
        </w:rPr>
        <w:t xml:space="preserve">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0. К компетенции Профкома относ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средствами профсоюзного бюджета в соответствии со сметой расходов, утвержденной общим собранием или самим Профкомом; финансирование работы комиссий и инспекций первичной профсоюзной организации из средств профсоюзного бюдж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регламента свое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ство и защита прав и интересов членов первичной профсо</w:t>
        <w:softHyphen/>
        <w:t>юзной организации и самой первичной профсоюзной организации в от</w:t>
        <w:softHyphen/>
        <w:t>ношениях с работодателем, а также в государственных и иных органах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еобходимости и условий сотрудничества с другими профсо</w:t>
        <w:softHyphen/>
        <w:t xml:space="preserve">юзными организациями, профсоюзами и объединениями профсоюзов как на своем предприятии, так и за его пределам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вижение делегатов на конференции и съезды Профсоюз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решений общих собраний первичной профсоюзной организации; избирание своих представителей в руководящие органы Профсоюз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коллективных договоров, утверждение состава ко</w:t>
        <w:softHyphen/>
        <w:t>миссий для участия в переговорах, выступление с инициативой проведе</w:t>
        <w:softHyphen/>
        <w:t xml:space="preserve">ния переговоров по заключению коллективных договоров, заключение от имени членов профсоюза коллективных договоров и осуществление контроля за их выполнением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вижение требований к работодателю по социально-трудовым вопро</w:t>
        <w:softHyphen/>
        <w:t>сам, участие в урегулировании коллективных трудовых споров, в том чис</w:t>
        <w:softHyphen/>
        <w:t>ле участие в примирительных процедурах, организация и проведение кол</w:t>
        <w:softHyphen/>
        <w:t xml:space="preserve">лективных действий в поддержку выдвинутых требований, в том числе забастовок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за соблюдением законодательства о труде, условий оплаты труда, правил и норм охраны труда, медицинского, жилищно</w:t>
        <w:softHyphen/>
        <w:t>-бытового обслуживания членов профсоюза, в том числе путем подачи в за</w:t>
        <w:softHyphen/>
        <w:t xml:space="preserve">щиту прав и интересов членов профсоюза заявлений и жалоб в органы, рассматривающие индивидуальные трудовые споры, и защита их интересов в этих органах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ие нормативных актов предприятия, устанавливающих и (или) изменяющих условия труда и оплаты труда членов профсоюз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через комиссии по государственному социальному страхова</w:t>
        <w:softHyphen/>
        <w:t>нию членов профсоюза на санаторно-курортное лечение и отдых, органи</w:t>
        <w:softHyphen/>
        <w:t xml:space="preserve">зация детского отдыха, решение других вопросов социально-бытового и культурно-оздоровительного характера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общественного контроля за деятельностью комиссии по государственному социальному страхованию на предприяти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иссии и (или) инспекции первичной профсоюзной ор</w:t>
        <w:softHyphen/>
        <w:t>ганизации для текущей работы, утверждение Положений об этих комис</w:t>
        <w:softHyphen/>
        <w:t xml:space="preserve">сиях и (или) инспекциях, избрание, назначение и утверждение состава этих комиссий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общественного контроля за деятельностью и законностью решений жилищной комиссии на своем предприяти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вопроса о созыве внеочередного общего собрания первичной профсоюзной организаци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а или приостановление решений Председателя Профкома, которые приняты им в оперативном порядке и с которыми ПК не согласен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иных вопросов, кроме отнесенных к компетенции других органов первичной профсоюзной организации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ЕДСЕДАТЕЛЬ ПРОФСОЮЗНОГО КОМИТEТА И ЕГО ЗАМЕСТИТ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Председатель Профсоюзного комитета и его заместитель избираются об</w:t>
        <w:softHyphen/>
        <w:t xml:space="preserve">щим собранием первичной профсоюзной организации, подотчетны общему собранию и Профкому первичной профсоюзной организации. Председатель </w:t>
      </w:r>
      <w:r>
        <w:rPr>
          <w:w w:val="92"/>
          <w:sz w:val="22"/>
          <w:szCs w:val="22"/>
        </w:rPr>
        <w:t>его заместитель избираются на срок 3 года одновременно с избранием Профко</w:t>
        <w:softHyphen/>
        <w:t>ма. По истечении данного срока полномочия Председателя профкома продол</w:t>
        <w:softHyphen/>
        <w:t xml:space="preserve">жаются до избрания нового Председателя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8.2. Председатель Профкома: </w:t>
      </w:r>
    </w:p>
    <w:p>
      <w:pPr>
        <w:pStyle w:val="Normal"/>
        <w:numPr>
          <w:ilvl w:val="0"/>
          <w:numId w:val="6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представляет без доверенности первичную профсоюзную организацию во взаимоотношениях с государственными органами, органами местного са</w:t>
        <w:softHyphen/>
        <w:t>моуправления и иными органами, предприятием, Профсоюзом, общест</w:t>
        <w:softHyphen/>
        <w:t xml:space="preserve">венными объединениями, иными юридическими и физическими лицами; </w:t>
      </w:r>
    </w:p>
    <w:p>
      <w:pPr>
        <w:pStyle w:val="Normal"/>
        <w:numPr>
          <w:ilvl w:val="0"/>
          <w:numId w:val="6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отчитывается перед Общим собранием первичной профсоюзной органи</w:t>
        <w:softHyphen/>
        <w:t xml:space="preserve">зации о своей работе и работе Профкома; </w:t>
      </w:r>
    </w:p>
    <w:p>
      <w:pPr>
        <w:pStyle w:val="Normal"/>
        <w:numPr>
          <w:ilvl w:val="0"/>
          <w:numId w:val="6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предлагает Общему собранию первичной профсоюзной организации на утверждение кандидатуры своего заместителя и членов Профкома пер</w:t>
        <w:softHyphen/>
        <w:t xml:space="preserve">вичной профсоюзной организации; </w:t>
      </w:r>
    </w:p>
    <w:p>
      <w:pPr>
        <w:pStyle w:val="Normal"/>
        <w:numPr>
          <w:ilvl w:val="0"/>
          <w:numId w:val="6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распоряжается средствами профсоюзного бюджета первичной профсоюз</w:t>
        <w:softHyphen/>
        <w:t xml:space="preserve">ной организации в соответствии с утвержденной общим собранием или Профкомом сметой расходов; </w:t>
      </w:r>
    </w:p>
    <w:p>
      <w:pPr>
        <w:pStyle w:val="Normal"/>
        <w:numPr>
          <w:ilvl w:val="0"/>
          <w:numId w:val="6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решает в оперативном порядке неотложные вопросы деятельности проф</w:t>
        <w:softHyphen/>
        <w:t xml:space="preserve">союза с последующим информированием Профком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З. </w:t>
      </w:r>
      <w:r>
        <w:rPr>
          <w:w w:val="92"/>
          <w:sz w:val="22"/>
          <w:szCs w:val="22"/>
        </w:rPr>
        <w:t xml:space="preserve">В случае отсутствия Председателя Профкома его без дополнительного поручения замещает Заместитель Председателя Профкома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9. </w:t>
      </w:r>
      <w:r>
        <w:rPr>
          <w:b/>
          <w:bCs/>
          <w:w w:val="86"/>
        </w:rPr>
        <w:t>СРЕДСГВА И ИМУЩЕСТВО ПЕРВИЧНОЙ ПРОФСОЮЗНОЙ ОРГАНИЗАЦИИ</w:t>
      </w:r>
    </w:p>
    <w:p>
      <w:pPr>
        <w:pStyle w:val="Normal"/>
        <w:jc w:val="both"/>
        <w:rPr>
          <w:b/>
          <w:b/>
          <w:bCs/>
          <w:w w:val="86"/>
          <w:sz w:val="22"/>
          <w:szCs w:val="22"/>
        </w:rPr>
      </w:pPr>
      <w:r>
        <w:rPr>
          <w:b/>
          <w:bCs/>
          <w:w w:val="86"/>
          <w:sz w:val="22"/>
          <w:szCs w:val="22"/>
        </w:rPr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9.1. Основным источником формирования средств первичной профсоюзной организации являются ежемесячные членские взносы. </w:t>
      </w:r>
    </w:p>
    <w:p>
      <w:pPr>
        <w:pStyle w:val="Normal"/>
        <w:jc w:val="both"/>
        <w:rPr/>
      </w:pPr>
      <w:r>
        <w:rPr>
          <w:w w:val="92"/>
          <w:sz w:val="22"/>
          <w:szCs w:val="22"/>
        </w:rPr>
        <w:t>9.2. Средства профсоюзной организации могут образовываться из добро</w:t>
        <w:softHyphen/>
        <w:t>вольных пожертвований юридических и физических лиц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9.З. Первичная профсоюзная организация вправе осуществлять на основе действующего законодательства через учрежденные ее организации предпри</w:t>
        <w:softHyphen/>
        <w:t xml:space="preserve">нимательскую деятельность для достижения целей, предусмотренных Уставом Профсоюза и настоящим Положением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9.4. Ежемесячные членские взносы в первичную профсоюзную организацию устанавливаются в размере 1 процента месячного заработка работников, чле</w:t>
        <w:softHyphen/>
        <w:t xml:space="preserve">нов профсоюза. Для состоящих в профсоюзе неработающих пенсионеров, безработных ежемесячные членские взносы устанавливаются в размере _____ рублей. </w:t>
      </w:r>
    </w:p>
    <w:p>
      <w:pPr>
        <w:pStyle w:val="Normal"/>
        <w:ind w:firstLine="567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Первичная профсоюзная организация вправе увеличивать размер ежемесяч</w:t>
        <w:softHyphen/>
        <w:t xml:space="preserve">ных членских взносов. Вопрос об изменении размера ежемесячных членских взносов решается общим собранием первичной профсоюзной организации. </w:t>
      </w:r>
    </w:p>
    <w:p>
      <w:pPr>
        <w:pStyle w:val="Normal"/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9.5. Каждый из членов первичной профсоюзной организации может перечислять взносы на баланс первичной организации: </w:t>
      </w:r>
    </w:p>
    <w:p>
      <w:pPr>
        <w:pStyle w:val="Normal"/>
        <w:numPr>
          <w:ilvl w:val="0"/>
          <w:numId w:val="9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>безналичным перечислением по личному заявлению через бухгалтерию в порядке, установленном для этой организации коллективными договора</w:t>
        <w:softHyphen/>
        <w:t xml:space="preserve">ми и (или) соглашениями; </w:t>
      </w:r>
    </w:p>
    <w:p>
      <w:pPr>
        <w:pStyle w:val="Normal"/>
        <w:numPr>
          <w:ilvl w:val="0"/>
          <w:numId w:val="9"/>
        </w:numPr>
        <w:jc w:val="both"/>
        <w:rPr>
          <w:w w:val="92"/>
          <w:sz w:val="22"/>
          <w:szCs w:val="22"/>
        </w:rPr>
      </w:pPr>
      <w:r>
        <w:rPr>
          <w:w w:val="92"/>
          <w:sz w:val="22"/>
          <w:szCs w:val="22"/>
        </w:rPr>
        <w:t xml:space="preserve">наличными перечислениями в кассу Профкома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Средства, поступающие на баланс первичной организации от взносов и других источников, расходуются по сметам, утверждаемым в соответствии с на</w:t>
        <w:softHyphen/>
        <w:t xml:space="preserve">стоящим Положение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на культурно-массовую работу для членов профсоюза, перечисляемые работодателями на основании действующего законодательства в размерах и порядке, установленных коллективными договорами и соглашениями, рас</w:t>
        <w:softHyphen/>
        <w:t xml:space="preserve">ходуются отдельно от средств профсоюзного бюджета по назначению. </w:t>
      </w:r>
    </w:p>
    <w:p>
      <w:pPr>
        <w:pStyle w:val="Normal"/>
        <w:jc w:val="both"/>
        <w:rPr/>
      </w:pPr>
      <w:r>
        <w:rPr>
          <w:sz w:val="22"/>
          <w:szCs w:val="22"/>
        </w:rPr>
        <w:t>9.7. Первичная профсоюзная организация становится налогоплательщиком в случае возникновения у</w:t>
      </w:r>
      <w:r>
        <w:rPr>
          <w:w w:val="76"/>
          <w:sz w:val="22"/>
          <w:szCs w:val="22"/>
        </w:rPr>
        <w:t xml:space="preserve"> </w:t>
      </w:r>
      <w:r>
        <w:rPr>
          <w:sz w:val="22"/>
          <w:szCs w:val="22"/>
        </w:rPr>
        <w:t>нее объекта (-ов) налогообложения и в этом случае встает на учет в государственные органы, осуществляющие налоговый кон</w:t>
        <w:softHyphen/>
        <w:t>троль. Первичная профсоюзная организация встает на учет в органы Пенсион</w:t>
        <w:softHyphen/>
        <w:t xml:space="preserve">ного Фонда РФ, Фонда социального страхования РФ, Фонда обязательного медицинского страхования РФ, Фонда занятости РФ в случае возникновения объекта, на который должны производиться начисления и уплата неналоговыx платежей в эти фон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8. Для обеспечения уставных задач Профком и члены первичной профсо</w:t>
        <w:softHyphen/>
        <w:t>юзной организации в порядке, предусмотренном исполнительными органами первичной профсоюзной организации, могут пользоваться имуществом и де</w:t>
        <w:softHyphen/>
        <w:t xml:space="preserve">нежными средствами первичной профсоюзной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9. Первичная профсоюзная организация с правами юридического лица ежемесячно перечисляет __ </w:t>
      </w:r>
      <w:r>
        <w:rPr>
          <w:w w:val="80"/>
          <w:sz w:val="22"/>
          <w:szCs w:val="22"/>
        </w:rPr>
        <w:t xml:space="preserve">% </w:t>
      </w:r>
      <w:r>
        <w:rPr>
          <w:sz w:val="22"/>
          <w:szCs w:val="22"/>
        </w:rPr>
        <w:t xml:space="preserve">своего месячного профбюджета в исполнительный комитет профсою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КОНТРОЛЪНО-РЕВИЗИОННАЯ КОМИССИЯ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 Контрольно-ревизионная комиссия первичной профсоюзной организа</w:t>
        <w:softHyphen/>
        <w:t>ции избирается на общем собрании на тот же срок, что и профсоюзный коми</w:t>
        <w:softHyphen/>
        <w:t xml:space="preserve">тет. Численность данного органа определяется общим собранием первичной профсоюзной организ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нтрольно-ревизионной комиссии не могут одновременно являться членами других выборных профсоюзных орган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Положение о контрольно-ревизионной комиссии утверждается общим собранием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Члены контрольно-ревизионной комиссии избирают Председателя из своего сост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Контрольно-ревизионная комиссия отчитывается о своей деятельности на общих собраниях одновременно с Профком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ЛИКВИДАЦИЯ, РЕОРГАНИЗАЦИЯ, ПОРЯДОК ПРЕКРАЩЕНИЯ ДЕЯТЕЛЪНОcrи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Ликвидация первичной профсоюзной организации осуществляется по решению общего собрания первичной профсоюзной организации в порядке, предусмотренном действующ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11.2. Прекращение деятельности первичной профсоюзной организации осу</w:t>
        <w:softHyphen/>
        <w:t>ществляется по решению общего собрания в том</w:t>
      </w:r>
      <w:r>
        <w:rPr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>случае, если первичная профсоюзная организация не обладает правами юридического лица. Одновременно с решением о прекращении деятельности первичной профсоюзной организа</w:t>
        <w:softHyphen/>
        <w:t>ции общее собрание принимает решение об использовании имущества, остав</w:t>
        <w:softHyphen/>
        <w:t>шегося после прекращения деятельности первичной профсоюзной организа</w:t>
        <w:softHyphen/>
        <w:t xml:space="preserve">ции. Данное имущество должно быть направлено на цели, предусмотренные настоящим Положение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. Реорганизация первичной профсоюзной организации осуществляется по решению общего собрания первичной профсоюзной организации. Имуще</w:t>
        <w:softHyphen/>
        <w:t>ство профсоюзной организации переходит после реорганизации к вновь воз</w:t>
        <w:softHyphen/>
        <w:t>никшему юридическому (-им) лицу (-ам) в порядке, предусмотренном Граж</w:t>
        <w:softHyphen/>
        <w:t xml:space="preserve">данским Кодекс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4. Имущество, оставшееся после ликвидации профсоюзной организации, после удовлетворения требований кредиторов направляется на цели, предус</w:t>
        <w:softHyphen/>
        <w:t>мотренные настоящим Положением. Для этого общее собрание создает ликви</w:t>
        <w:softHyphen/>
        <w:t xml:space="preserve">дационную комиссию. Решение ликвидационной комиссии об использовании оставшегося имущества публикуется в печа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ПОРЯДОК ВНЕСЕНИЯ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ЛОЖЕНИЕ О ПЕРВИЧНОЙ ПРОФСОЮЗНОЙ ОРГАНИЗ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. Изменения и дополнения в настоящее Положение принимаются на об</w:t>
        <w:softHyphen/>
        <w:t>щих собраниях первичной профсоюзной организации квалифицированным большинством голосов, - 2/3 голосов присутствующих при условии присутст</w:t>
        <w:softHyphen/>
        <w:t xml:space="preserve">вия более половины членов первичной профсоюзной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. Положения настоящего Положения, дополнения и изменения, вноси</w:t>
        <w:softHyphen/>
        <w:t xml:space="preserve">мые в настоящее Положение, не могут противоречить положениям Устава Профсоюза. </w:t>
      </w:r>
    </w:p>
    <w:p>
      <w:pPr>
        <w:pStyle w:val="Normal"/>
        <w:jc w:val="both"/>
        <w:rPr/>
      </w:pPr>
      <w:r>
        <w:rPr>
          <w:sz w:val="22"/>
          <w:szCs w:val="22"/>
        </w:rPr>
        <w:t>12.3. Изменения и дополнения в настоящее Положение подлежат государст</w:t>
        <w:softHyphen/>
        <w:t xml:space="preserve">венной уведомительной регистрации в том же порядке и в те же сроки, что и государственная (уведомительная) регистрация самой организации, </w:t>
      </w:r>
      <w:r>
        <w:rPr>
          <w:w w:val="120"/>
          <w:sz w:val="22"/>
          <w:szCs w:val="22"/>
        </w:rPr>
        <w:t xml:space="preserve">и </w:t>
      </w:r>
      <w:r>
        <w:rPr>
          <w:sz w:val="22"/>
          <w:szCs w:val="22"/>
        </w:rPr>
        <w:t>приоб</w:t>
        <w:softHyphen/>
        <w:t xml:space="preserve">ретают юридическую силу с момента такой регистрации. </w:t>
      </w:r>
    </w:p>
    <w:p>
      <w:pPr>
        <w:pStyle w:val="Normal"/>
        <w:jc w:val="both"/>
        <w:rPr/>
      </w:pPr>
      <w:r>
        <w:rPr/>
        <w:t>12.4. Изменения и дополнения в настоящее Положение вступают в силу с мо</w:t>
        <w:softHyphen/>
        <w:t>мента принятия их общим собранием первичной профсоюзной организации, а в части, касающейся прав юридического лица, - с момента их государственной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720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720" w:hanging="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87" w:leader="none"/>
      </w:tabs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22:00Z</dcterms:created>
  <dc:creator>Sadchikov</dc:creator>
  <dc:description/>
  <cp:keywords/>
  <dc:language>en-US</dc:language>
  <cp:lastModifiedBy>Sadchikov</cp:lastModifiedBy>
  <dcterms:modified xsi:type="dcterms:W3CDTF">2009-02-09T23:22:00Z</dcterms:modified>
  <cp:revision>3</cp:revision>
  <dc:subject/>
  <dc:title>Утверждено учредительным собранием общественной организации – первичной организации</dc:title>
</cp:coreProperties>
</file>