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1"/>
        <w:ind w:right="-7016" w:hanging="0"/>
        <w:rPr/>
      </w:pPr>
      <w:r>
        <w:rPr/>
      </w:r>
    </w:p>
    <w:p>
      <w:pPr>
        <w:pStyle w:val="Heading1"/>
        <w:tabs>
          <w:tab w:val="clear" w:pos="708"/>
          <w:tab w:val="left" w:pos="5670" w:leader="none"/>
        </w:tabs>
        <w:ind w:left="720" w:hanging="0"/>
        <w:jc w:val="both"/>
        <w:rPr/>
      </w:pPr>
      <w:r>
        <w:rPr/>
        <w:t xml:space="preserve">       </w:t>
      </w:r>
      <w:r>
        <w:rPr/>
        <w:t>УТВЕРЖДЕНО</w:t>
      </w:r>
    </w:p>
    <w:p>
      <w:pPr>
        <w:pStyle w:val="TextBodyIndent"/>
        <w:ind w:left="5040" w:hanging="4320"/>
        <w:rPr/>
      </w:pPr>
      <w:r>
        <w:rPr/>
        <w:tab/>
        <w:tab/>
        <w:t>на заседании Президиума</w:t>
        <w:tab/>
        <w:t>Совета</w:t>
        <w:tab/>
        <w:t xml:space="preserve"> </w:t>
      </w:r>
    </w:p>
    <w:p>
      <w:pPr>
        <w:pStyle w:val="TextBodyIndent"/>
        <w:ind w:left="709" w:firstLine="11"/>
        <w:rPr/>
      </w:pPr>
      <w:r>
        <w:rPr/>
        <w:tab/>
        <w:t>профсоюза работников РАН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sz w:val="22"/>
        </w:rPr>
      </w:pPr>
      <w:r>
        <w:rPr>
          <w:sz w:val="22"/>
        </w:rPr>
        <w:tab/>
        <w:t>от «19-23 » мая 2003 г.Прот. № 10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left="720" w:hanging="0"/>
        <w:rPr/>
      </w:pPr>
      <w:r>
        <w:rPr/>
        <w:t>П О Л О Ж Е Н И Е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center"/>
        <w:rPr>
          <w:sz w:val="28"/>
        </w:rPr>
      </w:pPr>
      <w:r>
        <w:rPr>
          <w:sz w:val="28"/>
        </w:rPr>
        <w:t>о порядке оказания материальной помощи членам Профсоюза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center"/>
        <w:rPr>
          <w:sz w:val="28"/>
        </w:rPr>
      </w:pPr>
      <w:r>
        <w:rPr>
          <w:sz w:val="28"/>
        </w:rPr>
        <w:t>работников Российской академии наук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</w:rPr>
      </w:pPr>
      <w:r>
        <w:rPr>
          <w:sz w:val="28"/>
        </w:rPr>
        <w:t>Материальная помощь членам профсоюза оказывается за счет средств и в соответствии со Сметой бюджета Профсоюза работников организации РАН, ежегодно утверждаемой профкомом.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</w:rPr>
      </w:pPr>
      <w:r>
        <w:rPr>
          <w:sz w:val="28"/>
        </w:rPr>
        <w:t>Основанием для оказания материальной помощи служит заявление члена профсоюза, в котором указывается причина обращения, а в некоторых случаях ходатайство первичной профсоюзной организации.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</w:rPr>
      </w:pPr>
      <w:r>
        <w:rPr>
          <w:sz w:val="28"/>
        </w:rPr>
        <w:t>Заявление об оказании материальной помощи пишется на имя председателя профкома и рассматривается комиссией, которая принимает решение об оказании материальной помощи.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</w:rPr>
      </w:pPr>
      <w:r>
        <w:rPr>
          <w:sz w:val="28"/>
        </w:rPr>
        <w:t>В необходимых случаях заявитель представляет копии подтверждающих документов, таких как свидетельство о смерти, медицинские справки, заключение врача, копии счетов на оказание медицинских услуг, приобретенных лекарственных средств, акты о несчастных случаях, стихийных бедствиях и др.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Размер материальной помощи определяется в каждом конкретном случае в зависимости от тяжести обстоятельств, повлекших обращение за материальной помощью, а также с учетом финансовых возможностей Сметы профкома на момент обращения, при этом минимальный и максимальный размер материальной помощи не ограничивается. Ограничение максимального размера материальной помощи может быть введено решением профкома, исходя из возможностей профбюджета организации. 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Материальная помощь выплачивается на основании распоряжения  или выписки из протокола заседания профкома, издаваемое после рассмотрения вопроса на комиссии, из кассы Профсоюза или путем безналичного перечисления выделенных средств в первичную профсоюзную организацию на имя члена профсоюза, обратившегося за материальной помощью, с последующей выплатой. 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both"/>
        <w:rPr>
          <w:sz w:val="28"/>
        </w:rPr>
      </w:pPr>
      <w:r>
        <w:rPr>
          <w:sz w:val="28"/>
        </w:rPr>
        <w:t>Материальная помощь оказывается членам Профсоюза работников РАН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>смерти родителей, супругов, детей и лиц, находящихся на иждивении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>тяжелого заболевания, необходимости платного лечения, приобретения дорогостоящих лекарств, длительного послеоперационного периода, хронического заболевания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>в связи с кражей имущества, ущербом, нанесенным несчастным случаем или стихийным  бедств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>необходимости лечения несовершеннолетних детей членов проф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 xml:space="preserve">необходимости оказания помощи пенсионерам, проработавшим в системе Академии наук более 25 лет. </w:t>
      </w:r>
    </w:p>
    <w:p>
      <w:pPr>
        <w:pStyle w:val="2"/>
        <w:rPr/>
      </w:pPr>
      <w:r>
        <w:rPr/>
        <w:t>В исключительных случаях материальная помощь может оказываться и не членам Профсоюза – работникам организаций Российской академии наук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</w:rPr>
      </w:pPr>
      <w:r>
        <w:rPr>
          <w:sz w:val="28"/>
        </w:rPr>
        <w:t>В случае смерти члена профсоюза материальная помощь может быть оказана родственн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ind w:left="720"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720" w:hanging="0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387" w:leader="none"/>
      </w:tabs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25:00Z</dcterms:created>
  <dc:creator>Sadchikov</dc:creator>
  <dc:description/>
  <cp:keywords/>
  <dc:language>en-US</dc:language>
  <cp:lastModifiedBy>Sadchikov</cp:lastModifiedBy>
  <dcterms:modified xsi:type="dcterms:W3CDTF">2009-02-09T23:25:00Z</dcterms:modified>
  <cp:revision>2</cp:revision>
  <dc:subject/>
  <dc:title>       УТВЕРЖДЕНО</dc:title>
</cp:coreProperties>
</file>