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О Т О К О 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седания руководителей территориальных профсоюзных организ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альского отделения РАН по образованию межрегионально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ной организации УрО РА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заседании участвова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рофсоюза РАН:    Вдовин В.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профсоюза УрО РАН   :     Дерягин А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рофсоюза Коми НЦ  УрО РАН:   Тараненко Н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офкома Физико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го института УрО РАН (Ижевск)       Вопшина Е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реш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ральскую межрегиональную организацию Профсоюза работник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оссийской Академии наук из территориальных организаций профсоюза РАН  Екатеринбурга, Сыктывкара  и Ижевска. Организация открыта для присоединения других профсоюзных организаций Уральского отделения Р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ни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– 3 :   против – нет ;  воздержался – 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Председателем Уральской межрегиональной организации профсоюза работников РАН  Дерягина Анатолия Иванович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За – 3 ;   против – нет ; воздержался - нет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49:00Z</dcterms:created>
  <dc:creator>пользователь</dc:creator>
  <dc:description/>
  <cp:keywords/>
  <dc:language>en-US</dc:language>
  <cp:lastModifiedBy>пользователь</cp:lastModifiedBy>
  <dcterms:modified xsi:type="dcterms:W3CDTF">2010-11-30T10:49:00Z</dcterms:modified>
  <cp:revision>2</cp:revision>
  <dc:subject/>
  <dc:title/>
</cp:coreProperties>
</file>