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Жилище» на 2011-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тельством РФ принята федеральная целевая программа «Жилище» на 2011 – 2015 год.  Программа направлена  на предоставление молодым ученым социальных выплат  на приобретение жилых помещений.  Программа принята в связи с окончанием действия предыдущей программы «Жилище», действовавшей до 2010 года. Таким образом, молодые ученые  в течении следующих 5 лет могут участвовать в этой программе. В правилах предоставления жилья появились изменения и дополнения. Так теперь в программе могут участвовать доктора до 40 лет ( было до 45), получать сертификат можно только 1 раз и если претендент  признан нуждающимся в улучшении жилищных условий по основаниям установленным ст. 51 Жилищного кодекса РФ ( для Свердловской обл. не более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на челове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жилищных сертификатов выделяется Отделениям РАН пропорционально численности молодых ученых. </w:t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Е № 6</w:t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48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"Жилище" на 2011 - 2015 годы</w:t>
      </w:r>
    </w:p>
    <w:p>
      <w:pPr>
        <w:pStyle w:val="Normal"/>
        <w:spacing w:lineRule="exact" w:line="240"/>
        <w:ind w:left="48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олодым ученым социальных выплат на приобретение жилых помещений в рамках реализации мероприятий по обеспечению жильем отдельных категорий граждан федеральной целевой программы "Жилище" на 2011 - 2015 годы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е Правила устанавливают порядок предоставления молодым ученым социальных выплат на приобретение жилых помещений (далее - социальные выплаты) в рамках реализации мероприятий по обеспечению жильем отдельных категорий граждан федеральной целевой программы "Жилище" на 2011 - 2015 годы (далее соответственно  - мероприятия, Программа)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циальная выплата является формой государственной финансовой поддержки молодых ученых и может быть направлена на покупку жилого помещения, в том числе с привлечением средств жилищного кредита (включая ипотечный) или займа, оформленного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о молодого ученого на получение за счет средств федерального бюджета социальной выплаты удостоверяется именным свидетельством - государственным жилищным сертификатом (далее - сертификат)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не является ценной бумагой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ертификаты выпускаются Министерством регионального развития Российской Федерации. Форма бланка сертификата и порядок его заполнения утверждаются Министерством регионального развития Российской Федерации по согласованию с Министерством финансов Российской Федерации. Министерство регионального развития Российской Федерации определяет порядок учета, хранения и уничтожения бланков сертификатов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оставление сертификатов осуществляется Российской академией наук, Дальневосточным, Сибирским и Уральским отделениями Российской</w:t>
        <w:br/>
        <w:br/>
        <w:t xml:space="preserve"> академии наук, Российской академией медицинских наук (далее - академии наук) в устанавливаемом ими порядке молодым ученым, работающим в академиях наук или подведомственных им научных организациях.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рок действия сертификата исчисляется с даты его предоставления, указываемой в сертификате, и составляет: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ладельца сертификата (в целях представления сертификата в кредитную организацию, участвующую в реализации мероприятий (далее - банк)) - 2 месяца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анка (в целях представления владельцем сертификата документов, необходимых для приобретения жилья) - 9 месяцев, а в случае замены сертификата - 6 месяцев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выдачи сертификата является дата его подписания уполномоченным должностным лицом академии наук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банков осуществляется на конкурсной основе. Условия конкурса определяются Министерством регионального развития Российской Федерации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олодой ученый может быть признан участником мероприятий: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его возраст не превышает 35 лет (для кандидатов наук) или 40 лет (для докторов наук); 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работает в научной организации научным работником и его общий стаж работы научным работником составляет не менее 5 лет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признан научной организацией нуждающимся в улучшении жилищных условий по тем же основаниям, которые установлены статьей 51 Жилищного кодекса Российской Федерации для признания граждан нуждающимися в жилых помещениях, предоставляемых по договорам социального найма, в соответствии с порядком, определяемым академией наук и предусматривающим открытость и гласность процедуры признания нуждаемости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раво на получение социальной выплаты предоставляется молодому ученому только 1 раз. 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асчет размера социальной выплаты производится исходя из размера общей площади жилого помещения на молодого ученого, равной 33 кв. метра, и средней рыночной стоимости 1 кв. метра общей площади жилья, утвержденной Министерством регионального развития Российской Федерации по субъекту Российской Федерации, на территории которого расположена научная организация - место работы молодого ученого.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азмер социальной выплаты определяется по формуле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= Раз х Рст,</w:t>
        <w:br/>
        <w:br/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 - размер социальной выплаты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 - размер общей площади жилого помещения, с учетом которой определяется размер социальной выплаты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т - средняя рыночная стоимость 1 кв. метра общей площади жилья по субъекту Российской Федерации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азмер социальной выплаты рассчитывается на дату выдачи сертификата, указывается в сертификате и остается неизменным в течение всего срока его действия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Для участия в мероприятиях молодой ученый подает в научную организацию по месту работы следующие документы: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явление о получении сертификата, в котором указывается, что молодой ученый ознакомлен с условиями предоставления и правилами использования социальной выплаты и обязуется их выполнять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я документа, удостоверяющего личность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я документа, подтверждающего наличие ученой степени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пия документа, подтверждающего стаж работы в должностях научных работников не менее 5 лет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пия документа о признании его нуждающимся в улучшении жилищных условий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Научная организация составляет списки молодых ученых, изъявивших желание стать участниками мероприятий, направляет их с приложением документов, указанных в пункте 12 настоящих Правил, в академию наук. Форма списков и сроки их предоставления определяются академией наук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Академия наук организует работу по проверке сведений, содержащихся в документах, указанных в пункте 12 настоящих Правил, после чего принимает решение о признании или отказе в признании молодого ученого участником мероприятий и письменно уведомляет его о принятом решении. Основаниями для отказа в признании молодого ученого участником мероприятий являются: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молодого ученого требованиям, указанным в пункте 7 настоящих Правил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епредставление или представление не всех документов, указанных в пункте 12 настоящих Правил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ыявление в документах, указанных в пункте 12 настоящих Правил, недостоверных сведений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осле утверждения списков молодых ученых - участников мероприятий академия наук направляет их до 20 января соответствующего года в Министерство регионального развития Российской Федерации по форме, установленной Министерством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Средства федерального бюджета, предусмотренные на мероприятия, распределяются между академиями наук Министерством регионального развития Российской Федерации в пределах бюджетных ассигнований на эти цели пропорционально количеству участников мероприятий, включенных в списки молодых ученых - участников мероприятий. 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ре средств, предусмотренных на социальные выплаты молодым ученым - участникам мероприятий, доводятся до академий наук Министерством регионального развития Российской Федерации.</w:t>
      </w:r>
    </w:p>
    <w:p>
      <w:pPr>
        <w:pStyle w:val="Normal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7. После получения от Министерства регионального развития Российской Федерации сведений о размере средств, предусмотренных на социальные выплаты молодым ученым - участникам мероприятий в текущем финансовом году, академия наук из списков молодых ученых - </w:t>
      </w:r>
      <w:r>
        <w:rPr>
          <w:rFonts w:cs="Times New Roman" w:ascii="Times New Roman" w:hAnsi="Times New Roman"/>
          <w:spacing w:val="-6"/>
          <w:sz w:val="28"/>
          <w:szCs w:val="28"/>
        </w:rPr>
        <w:t>участников мероприятий формирует и утверждает списки молодых ученых -</w:t>
      </w:r>
      <w:r>
        <w:rPr>
          <w:rFonts w:cs="Times New Roman" w:ascii="Times New Roman" w:hAnsi="Times New Roman"/>
          <w:sz w:val="28"/>
          <w:szCs w:val="28"/>
        </w:rPr>
        <w:t xml:space="preserve"> получателей социальных выплат в текущем году. Процедура формирования и утверждения списков молодых ученых - получателей социальных выплат должна проходить открыто и гласно. Форма списка молодых ученых - получателей социальных выплат утверждается Министерством регионального развития Российской Федерации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наук представляет в Министерство регионального развития Российской Федерации списки молодых ученых - получателей социальных выплат в текущем году вместе с заявкой на выпуск сертификатов (на бумажном носителе и в электронном виде) в установленные Министерством сроки.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Министерство регионального развития Российской Федерации на основании заявок на выпуск сертификатов принимает решение о выпуске сертификатов и направляет соответствующее количество бланков сертификатов в академию наук.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Академия наук в 2-месячный срок со дня получения бланков сертификатов производит их оформление, вручает их молодым ученым и включает сведения об этом в реестр выданных сертификатов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ведений, включаемых в указанный реестр, и порядок его ведения устанавливаются Министерством регионального развития Российкой Федерации.</w:t>
        <w:br/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ри получении сертификата молодой ученый представляет в научную организацию по месту работы обязательство не расторгать по своей инициативе трудовой договор в течение 5 лет со дня получения социальной выплаты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Факт получения сертификата молодым ученым подтверждается его подписью в книге учета выданных сертификатов, которая ведется по форме, утвержденной Министерством регионального развития Российской Федерации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Реализация сертификатов осуществляется в порядке, установленном Правилами выпуска и реализации государственных жилищных сертификатов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</w:t>
        <w:br/>
        <w:t xml:space="preserve">на 2002 - 2010 годы, утвержденными постановлением Правительства Российской Федерации от 21 марта 2006 г. № 153 "О 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</w:t>
        <w:br/>
        <w:t>на 2002 - 2010 годы", для граждан - участников указанной подпрограммы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В случае расторжения трудового договора до истечения установленного срока по инициативе молодого ученого в соответствии со статьей 80 Трудового кодекса Российской Федерации или по инициативе работодателя по предусмотренным статьей 81 Трудового кодекса основаниям, связанным с нарушением молодым ученым положений трудового законодательства, академия наук истребует в судебном порядке от молодого ученого средства в размере предоставленной социальной выплаты в доход федерального бюджета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В дальнейшем улучшение жилищных условий молодых ученых осуществляется на общих основаниях в соответствии с законодательством Российской Федерации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04:00Z</dcterms:created>
  <dc:creator>Дерягин</dc:creator>
  <dc:description/>
  <cp:keywords/>
  <dc:language>en-US</dc:language>
  <cp:lastModifiedBy>Дерягин</cp:lastModifiedBy>
  <dcterms:modified xsi:type="dcterms:W3CDTF">2011-04-28T04:04:00Z</dcterms:modified>
  <cp:revision>2</cp:revision>
  <dc:subject/>
  <dc:title/>
</cp:coreProperties>
</file>