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преля состоялось заседание Совета профсоюза УрО РАН. Содержание обсуждаемых вопросов содержится в представляемом  Протоколе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территориальной организации профсоюза работников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альское отд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</w:t>
      </w:r>
      <w:r>
        <w:rPr>
          <w:b/>
          <w:sz w:val="28"/>
          <w:szCs w:val="28"/>
        </w:rPr>
        <w:t>4                                                 «_08_»_апреля_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_14_ членов Совета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ерягин,   Костина,    Лебедева,  Мельникова,   Дубровина, Пудов,  Докашенко, Криницын, Сорока, Козлова,  Поляков, Кудинов, Матвеева, Ки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ы:  Сивкова В.С., Муравь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чет об Академиа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гиональное Трудовое Соглашение на 2010 – 2012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крытое письмо Совета профсоюза РАН Путину В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суждение формы протеста профсоюза УрО РАН по поводу разрушения имущественного комплекса Р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тоги совместного заседания Совета профсоюза УрО РАН с Председателем УрО РАН. Подготовка о/л «Звездный» к сезо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первому вопросу Дерягин А.И. </w:t>
      </w:r>
      <w:r>
        <w:rPr>
          <w:sz w:val="28"/>
          <w:szCs w:val="28"/>
        </w:rPr>
        <w:t>сказал, что, к сожалению, приглашенные участники Академиады не смогли явиться на Совет. Но в этом году участвовало 7 человек от УрО РАН. Команда УрО РАН заняла четвертое место (в прошлом году только восьмое). Грамотами и ценными подарками награждены победители в своих возрастных группах Елена Зенкова и Екатерина Меньшикова (УрО РАН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  Дерягин А.И.</w:t>
      </w:r>
      <w:r>
        <w:rPr>
          <w:sz w:val="28"/>
          <w:szCs w:val="28"/>
        </w:rPr>
        <w:t xml:space="preserve">  сказал, что Региональное Трудовое соглашение заканчивается 31 декабря 2009 г. Поэтому пора начинать работу над новым Соглашением, чтобы в сентябре был готов проект и направлено работодателю т.е Председателю отделения и Президиуму предложение начать переговоры по заключению Трудового Соглашения на 2010 -20012 г. Предложил создать редакционную комиссию в составе: Дерягин А.И., Мельникова А.С., Поляков А.П., Криницын Р.В. Предложил, как основу использовать Отраслевое Соглашение по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ретьему вопросу Дерягин А.И. </w:t>
      </w:r>
      <w:r>
        <w:rPr>
          <w:sz w:val="28"/>
          <w:szCs w:val="28"/>
        </w:rPr>
        <w:t>предложил ознакоми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ткрыт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ом Председателя Совета Р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ю правительства РФ Путину В.В. об антикризисных мерах и в свете их реализации положение РАН, где обращается внимание на секвестирование 3,3 млрд. руб. необходимых для приобретения оборудования и строительства жилья. Это не вяжется с декларируемым курсом на развитие инновационных технолог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четвертому вопросу Дерягин А.И.</w:t>
      </w:r>
      <w:r>
        <w:rPr>
          <w:sz w:val="28"/>
          <w:szCs w:val="28"/>
        </w:rPr>
        <w:t xml:space="preserve">, ознакомил Совет с письмом Президиума Совета РАН, в котором сообщается, что, согласно приказа Росимущества от 17.02.09,  ликвидировано межрегиональное территориальное управление Росимущества РАН. Ознакомил с интервью вице-президента РАН Некипелова А.Д. «Российской газете» по этому поводу и о возможных последствия для РАН. Совет профсоюза РАН предлагает по этому поводу организовать акции протеста. Предложил выяснить ситуацию с имуществом УрО РАН у зам. Председателя УрО РАН Горкунова Э.С. и затем направить в Совет профсоюза РАН свои соображения по поводу проведения акции проте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пятому вопросу Дерягин А.И.  </w:t>
      </w:r>
      <w:r>
        <w:rPr>
          <w:sz w:val="28"/>
          <w:szCs w:val="28"/>
        </w:rPr>
        <w:t xml:space="preserve"> подвел итог встречи и ее следствия. Руководство УрО РАН прислушалось к мнению Совета профсоюза о сохранении лагеря «Звездный». Решило оказать помощь в подготовке лагеря к новому сезону и запустить лагерь на летний оздоровительный период. А также рассматриваются варианты обустройства отдельных корпусов для их использования для проведения семинаров и конференций молодых ученых УрО Р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разном Дерягин А.И. </w:t>
      </w:r>
      <w:r>
        <w:rPr>
          <w:sz w:val="28"/>
          <w:szCs w:val="28"/>
        </w:rPr>
        <w:t>еще раз напомнил о необходимости использования предоставленных им членам Совета документов для проведения отчетно-перевыборных собраний и необходимости предоставления копий протоколов этих собраний в исполком профсоюза УрО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Председателя Совета                                           /Дерягин А.И.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19:00Z</dcterms:created>
  <dc:creator>Sadchikov</dc:creator>
  <dc:description/>
  <cp:keywords/>
  <dc:language>en-US</dc:language>
  <cp:lastModifiedBy>Sadchikov</cp:lastModifiedBy>
  <dcterms:modified xsi:type="dcterms:W3CDTF">2009-06-18T00:47:00Z</dcterms:modified>
  <cp:revision>2</cp:revision>
  <dc:subject/>
  <dc:title>8 апреля состоялось заседание Совета профсоюза УрО РАН</dc:title>
</cp:coreProperties>
</file>