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мая состоялось очередное заседание Совета профсоюза УрО Р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территориальной организации профсоюза работников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альское отд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№</w:t>
      </w:r>
      <w:r>
        <w:rPr>
          <w:b/>
          <w:sz w:val="28"/>
          <w:szCs w:val="28"/>
        </w:rPr>
        <w:t>5                                                 «_20 »_мая_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_14_ членов Совета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ерягин,   Лебедева,  Мельникова,   Дубровина, Пудов,  Докашенко, Криницын, Сорока, Козлова,  Поляков, Кудинов, Чумарная, Кир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ы:  Сивкова В.С., Муравье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дготовка лагеря к сезон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ожение с Отраслевым Соглашением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циальная политика в УрО РА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тоги работы Совета профсоюза РАН по здравоохран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 жиль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 первому вопросу Дерягин А.И. </w:t>
      </w:r>
      <w:r>
        <w:rPr>
          <w:sz w:val="28"/>
          <w:szCs w:val="28"/>
        </w:rPr>
        <w:t>сказал, что первый вопрос в повестке поставлен по просьбе директора лагеря Диденко Д.Г. Однако он на Совет не смог приехать. Но он хотел обратиться к Совету с просьбой оказать содействие в подготовке лагеря к сезону. Дело в том, что вышло Распоряжение за подписью Председателя Отделения Чарушина В.А., в котором  каждому институту предписано выполнить часть работ на территории лагеря. Однако, не все и не в полном объеме эти работы выполняют, хотя срок сдачи лагеря комиссии приближается. А также хотел обратить внимание на более активное привлечение детей и внуков сотрудников к отдыху в нашем лагере, поскольку в последние годы наполняемость смен в лагере заметно упал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  Дерягин А.И.</w:t>
      </w:r>
      <w:r>
        <w:rPr>
          <w:sz w:val="28"/>
          <w:szCs w:val="28"/>
        </w:rPr>
        <w:t xml:space="preserve">  рассказал, что на апрельском Совете в Москве было сообщено, что Отраслевое  Соглашение согласовано и передано на подпись Президенту РАН Осипову Ю.С. Затем оно должно будет направлено на регистрацию в Роструд. Можно надеяться, что в июле мы его полу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третьему вопросу Дерягин А.И. </w:t>
      </w:r>
      <w:r>
        <w:rPr>
          <w:sz w:val="28"/>
          <w:szCs w:val="28"/>
        </w:rPr>
        <w:t xml:space="preserve">предложил членам Совета раздел «Социальная политика» из проекта «Концепция развития Уральского отделения РАН», который готовился с участием профсоюза. Обратил внимание на достаточно оптимистичный прогноз по росту зарплаты, по жилью, по здравоохранению. И, наконец-то, обращено внимание на развитие физкультуры и сорта в УрО РАН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четвертому вопросу Дерягин А.И.</w:t>
      </w:r>
      <w:r>
        <w:rPr>
          <w:sz w:val="28"/>
          <w:szCs w:val="28"/>
        </w:rPr>
        <w:t>, рассказал о выездном заседании Совета профсоюза по вопросам здравоохранения в Кисловодске, на котором он обратил  внимание членов Совета на проблемы, связанные с коммерческой деятельностью мед. учреждений РАН, когда коммерческие клиенты вытесняют сотрудников РАН. Конечно, в центрах, где академические институты являются градообразующими (Новосибирск, Пущино, Черноголовка и др.) такой проблемы нет. Председатель Совета Вдовин В.Ф. обещал этот вопрос обсудить с начальником Медицинского центра РАН Гончаровым Н.Г. Главный врач санатория им. Горького Т.Н. Журавлева  рассказала о возможностях санатория и о его проблемах, о льготной стоимости путевок для сотрудников РАН, показала процедурные кабинеты. На вопрос Дерягина А.И. о возможностях на льготной основе лечения в санатории неработающих ветеранов РАН и детей сотрудников до 14 лет, ответила, что она работает по предписанию Президиума РАН, в котором такие категории не предусмотр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 пятому вопросу Дерягин А.И.    </w:t>
      </w:r>
      <w:r>
        <w:rPr>
          <w:sz w:val="28"/>
          <w:szCs w:val="28"/>
        </w:rPr>
        <w:t>передал членам Совета  Дополнение к Региональному трудовому Соглашению, внесенному в 2008 г. О предоставлении жилья в Уральском отделении РАН, где оговаривается участие профсоюза в процессе предоставления жилья. Это важно, поскольку «Жилищным кодексом» участие профсоюза не предусмотрено, но оно может быть введено через кол. Договоры  или Соглаш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разном Дерягин А.И.  </w:t>
      </w:r>
      <w:r>
        <w:rPr>
          <w:sz w:val="28"/>
          <w:szCs w:val="28"/>
        </w:rPr>
        <w:t xml:space="preserve">обратил внимание на возможности профкомов институтов в летний период на более активную экскурсионную, культурную и физкультурно-спортивную деятельность, активнее привлекая средства профсоюзных бюджетов институ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Председателя Совета                                           /Дерягин А.И.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0:26:00Z</dcterms:created>
  <dc:creator>Sadchikov</dc:creator>
  <dc:description/>
  <cp:keywords/>
  <dc:language>en-US</dc:language>
  <cp:lastModifiedBy>Sadchikov</cp:lastModifiedBy>
  <dcterms:modified xsi:type="dcterms:W3CDTF">2009-06-18T00:47:00Z</dcterms:modified>
  <cp:revision>2</cp:revision>
  <dc:subject/>
  <dc:title>20 мая состоялось очередное заседание Совета профсоюза УрО РАН</dc:title>
</cp:coreProperties>
</file>