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ня состоялось заседание Совета профсоюза УрО 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территориальной организации профсоюза работников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альское отд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№</w:t>
      </w:r>
      <w:r>
        <w:rPr>
          <w:b/>
          <w:sz w:val="28"/>
          <w:szCs w:val="28"/>
        </w:rPr>
        <w:t>6                                                 «_10 »_июня_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_10_ членов Совета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ерягин,   Лебедева,  Мельникова,  Пудов,  Криницын, Козлова,  Поляков, Кудинов, Зотова, Кир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ы:  Сивкова В.С., Муравье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тоги  работы Совета профсоюза РАН и Общего собрания РАН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ожение с Отраслевым Соглашением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мен опытом профсоюзной работы с профактивом Федерального ядерного центра г. Са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 лагер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 первому вопросу Дерягин А.И. </w:t>
      </w:r>
      <w:r>
        <w:rPr>
          <w:sz w:val="28"/>
          <w:szCs w:val="28"/>
        </w:rPr>
        <w:t xml:space="preserve">рассказал об Общем собрании РАН, на котором  отсутствовали представители власти, что Совет профсоюза расценил, как продолжающееся игнорирование Академии Наук, несмотря на провозглашенный инновационный путь развития.  Вместе с тем Совет профсоюза  отметил плодотворное партнерское сотрудничество с Президиумом РАН, что нашло отражение в  выступлении на Общем собрании  Главного ученого секретаря РАН В.В. Костюка, который отметил, что заключено с профсоюзом Отраслевое Соглашение, которое выводит  сотрудничество Президиума и профсоюза РАН на новый уровень. Он подчеркнул, что конструктивное взаимодействие  между президиумом и руководством профсоюза  следует всячески  развивать. На Общем собрании выступил председатель Совета профсоюза В.Ф. Вдовин, который призвал руководство РАН более энергично добиваться увеличения финансирования РАН, особенно в части обеспечения экспериментально-приборной части РАН. Еще раз обратил внимание на недопустимо низкие стипендии аспирантов и докторантов АН, на жилищную проблему и обеспечение более высокого пенсионного содержания научных сотрудников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  Дерягин А.И.</w:t>
      </w:r>
      <w:r>
        <w:rPr>
          <w:sz w:val="28"/>
          <w:szCs w:val="28"/>
        </w:rPr>
        <w:t xml:space="preserve">  рассказал, что  Отраслевое  Соглашение  подписано Президентом  РАН Осиповым  Ю.С. В настоящее время оно направлено на уведомительную регистрацию в Роструд. Можно надеяться, что в июле мы его получим и начнем работу над Региональным Соглашением Ур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третьему вопросу Дерягин А.И.  </w:t>
      </w:r>
      <w:r>
        <w:rPr>
          <w:sz w:val="28"/>
          <w:szCs w:val="28"/>
        </w:rPr>
        <w:t xml:space="preserve">рассказал о встрече с профактивом Федерального ядерного центра в г. Саров. Это, на его взгляд, самый мощный исследовательский центр страны, имеющий и прикладной характер. Здесь обеспечивалась ядерная мощь России в прошлом и поддерживается в настоящем. У них такие же проблемы с недофинансированием, сокращения и т.д., как и у нас. Но удается сохранить много позитивных моментов в социальной сфере. Так продолжает работать профилакторий, несмотря на отсутствие финансирования со стороны Соц. Страха. Используя кол. Договор администрация выделяет средства для его функционирование. Работает оздоровительный лагерь и все детские садики. Молодые специалисты обеспечены общежитием, а при образовании семьи получают малосемейки (или модули). При приобретении квартиры по ипотеке, администрация берет выплату процентов на себя. Образован пенсионный фонд, составляющий 2% от фонда оплаты труда, из которого пенсионеры получают дополнительные выплаты к пенсии. Наш Совет профсоюза решил внимательно изучить их кол. Договор и их опыт для нашей дальнейшей работ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четвертому вопросу Дерягин А.И.</w:t>
      </w:r>
      <w:r>
        <w:rPr>
          <w:sz w:val="28"/>
          <w:szCs w:val="28"/>
        </w:rPr>
        <w:t xml:space="preserve">, сообщил, что лагерь успешно сдан комиссии для эксплуатации в летний период и первая смена 9 июня уже началась. Сообщил, что исполком профсоюза на собственные средства закупил для лагеря весь необходимый спортинвентарь и настольные игры. Он передал членам Совета благодарность от директора лагеря Диденко Д.Г. за оказанную институтами помощь в подготовке лагеря. Практически все институты откликнулись на обращение и очень дружно и своевременно провели все необходимые работы, что позволило запустить лагерь в ср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разном  </w:t>
      </w:r>
      <w:r>
        <w:rPr>
          <w:sz w:val="28"/>
          <w:szCs w:val="28"/>
        </w:rPr>
        <w:t>обсуждались частные вопросы в разных институтах. В частности, металлурги предложили принять участие в строительстве жилого дома на кооперативных условиях, однако цена 1 кв. м. не ниже рыно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Председателя Совета                                           /Дерягин А.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28:00Z</dcterms:created>
  <dc:creator>Sadchikov</dc:creator>
  <dc:description/>
  <cp:keywords/>
  <dc:language>en-US</dc:language>
  <cp:lastModifiedBy>Sadchikov</cp:lastModifiedBy>
  <dcterms:modified xsi:type="dcterms:W3CDTF">2009-06-18T00:28:00Z</dcterms:modified>
  <cp:revision>1</cp:revision>
  <dc:subject/>
  <dc:title>10 июня состоялось заседание Совета профсоюза УрО РАН</dc:title>
</cp:coreProperties>
</file>