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офсоюза Уральской межрегиона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т социальные проблемы с Председателем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ком Чарушиным В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ло хорошей традицией в начале года Совет профсоюза встречается с Председателем отделения на совместном заседании. Совет готовит к заседанию перечень вопросов к руководству отделения. Нынче было решено это совместить с учебой профактива в оздоровительном лагере УрО РАН «Звездный». На Совет  прибыли председатели территориальной организации профсоюза Коми НЦ Тараненко Н.Н. и Архангельского НЦ Медведева О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 работы Совета в «Звездном» было  необычным . Совет в полном составе присутствовал при рождении первичной профсоюзной организации в лагере . Председатель Совета рассказал о деятельности Совета применительно к лагерю, о мотивации членства в профсоюзе работников лагеря. Действительно лагерь еще 2 года  назад был на грани закрытия. Именно Совет профсоюза отстоял лагерь и рабочие места его сотрудников. Стационарный лагерь в зимнее время пустовал и средств на его жизнеобеспечение ( тепло, электроэнергия и т.д.) катастрофически не хватало, что составляло головную боль для руководства УрО РАН. Вот тогда-то и было предложено использовать лагерь в зимнее время для научно-полезных целей. Для проведения молодежных научных школ, семинаров и небольших конференций. Вот под эти-то цели были выделены серьезные средства. Установлена новая котельная, отремонтирован и оборудован современными средствами конференц зал, приведен к современным требованиям первый жилой корпус и сейчас ведется реконструкция втор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более широким кругом задач лагеря  Совет профсоюза УрО РАН будет ставить вопрос о расширении его штата сотрудников. А это новые рабочие ме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ой важный момент, отметил Председатель Совета, это зарплата сотрудников лагеря. Известно, что в отличии от научных сотрудников и инженерно-технического состава,  во вспомогательных учреждениях РАН при переходе на новую систему оплаты труда, произошел такой парадокс  оклады не увеличились, а уменьшились. Так минимальный оклад по ЕТС был 2737 руб., а стал 2200 руб. Совет профсоюза УрО РАН заверил, что будет отстаивать в этом вопросе интересы трудового коллектива лагеря, как членов своего профсоюза. Говорили и о широком круге проблем сотрудников, которые кратко можно назвать – соц. пак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работники лагеря единогласно проголосовали за создание профсоюзной организации, избрали председателя профкома и заместителя. Собрание решило  войти в Территориальную организацию профсоюза УрО 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профсоюза приступил к формированию блока вопросов  к совместному заседанию с руководством Уральского отделения РАН. Каждый вопрос обсуждался, что-то отсекали,  как менее существенное, и по каждому вопросу состоялось голосование. В результате  были сформулированы, следующие 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рО РАН в 2011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йдут ли изменения в уровне оплаты труда научных сотрудников (индексаци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дет ли пересмотрена система оплаты труда в подведомственных  УрО РАН социальных учреждениях (поликлиника, детские сады, оздоровительный лагер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проблема коммунальных платежей в УрО РАН в 2011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решен вопрос по оплате командировочных (ныне 100 руб./сут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ли изменение численности или штата сотрудников УрО РАН. Сокращения. Как распределены ставки для молодых уче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вводится должности (ставки) Советников для научных сотрудников старшего покол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сть перспективы в приобретении нового оборудования, материалов и средств обеспечения экспериме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в УрО Р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ути решения жилищной проблемы в УрО РАН (сертификаты, ЖСК, долевое строительство). Положение с земельными участками УрО РАН. Почему не выполняется п. 9.1.2. Регионального Соглашения об участии профсоюза в жилищной комиссии по предоставлении жилья по договору социального найма и жилищным сертификат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 медицинскими пунктами в Президиуме, институте металлургии и физики метал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 столовыми в УрО Р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решаться проблема детского отдыха летом 2011 года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ерспективы базы отдыха «Шарташ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с ветеранами УрО Р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вы перспективы развития спорта в УрО РАН в связи с акцентом на привлечение молодежи в институты УрО Р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создать комиссию Президиума и Профсоюза УрО РАН по контролю целевого использования средств и произведенного объема работ при реконструкции о/л «Звезд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февраля в конференцзале Президиума УрО РАН состоялось состоялось совместное заседание. Поскольку был представлен широкий круг финансовых, кадровых и социальных вопросов, Председатель отделения В.Н. Чарушин пригласил на заседание всех своих заместителей, ответственных за эти направления. На заседание были приглашены директор лагеря «Звездный». Главный врач поликлиники и директор сад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ечно наиболее остро обсуждались социальные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ильем, как везде в ожидании движения по Президентской программе и принятии закона по ЖСК. Руководство УрО РАН согласилось, в соответствии с Региональным трудовым соглашением,  в жилищные комиссии по сертификатам, Программе и ЖСК включать представителей профсоюза. Медицинский пункт в Институте металлургии создан, но в других местах, где планировали, невозможно выполнить в связи с отсутствием условий, которые оговорены в сертификационных требованиях к таким пунк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икший с мая 2010 г. вопрос присвоении звания «Ветеран труда» по Грамоте РАН , к сожалению не нашел положительного разрешения. На обращение к Губернатору области со стороны министра социальной защиты  поступил от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е длилась более трех часов. Члены Совета получили ответы на заданные вопросы, Председатель отделения поручил заместителям принять меры по некоторым вопросам (например по б/о «Шарташ», лагерю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лючении Валерий Николаевич отметил, что такие совместные заседания полезны поскольку они отражают проблемы в трудовых коллективах, ставят вопросы, которые иногда ускользают из поля зрения администрации, и которые можно решить совместными усил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союза УрО РАН                          Дерягин А.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1:00Z</dcterms:created>
  <dc:creator>пользователь</dc:creator>
  <dc:description/>
  <cp:keywords/>
  <dc:language>en-US</dc:language>
  <cp:lastModifiedBy>Дерягин</cp:lastModifiedBy>
  <dcterms:modified xsi:type="dcterms:W3CDTF">2011-04-28T03:01:00Z</dcterms:modified>
  <cp:revision>2</cp:revision>
  <dc:subject/>
  <dc:title/>
</cp:coreProperties>
</file>