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5103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к Порядку подтверждения основного вида деятельности</w:t>
        <w:br/>
        <w:t>страхователя по обязательному социальному страхованию</w:t>
      </w:r>
    </w:p>
    <w:p>
      <w:pPr>
        <w:pStyle w:val="Normal"/>
        <w:ind w:left="5103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от несчастных случаев на производстве и профессиональных</w:t>
      </w:r>
    </w:p>
    <w:p>
      <w:pPr>
        <w:pStyle w:val="Normal"/>
        <w:ind w:left="5103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заболеваний, видов деятельности подразделений страхователя,</w:t>
      </w:r>
    </w:p>
    <w:p>
      <w:pPr>
        <w:pStyle w:val="Normal"/>
        <w:ind w:left="5103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являющихся самостоятельными классификационными единицами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tbl>
      <w:tblPr>
        <w:tblW w:w="3232" w:type="dxa"/>
        <w:jc w:val="left"/>
        <w:tblInd w:w="5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701"/>
        <w:gridCol w:w="85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число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месяц (прописью)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од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9398"/>
      </w:tblGrid>
      <w:tr>
        <w:trPr/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0 Государственного учреждения – Свердловского регионального отделения ФСС РФ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сполнительного органа Фонда социального страхования Российской Федераци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о подтверждении основного вида деятельност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9274"/>
      </w:tblGrid>
      <w:tr>
        <w:trPr/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9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организация профсоюза работников РАН (Уральское отделение)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страхователя в соответствии с учредительными документам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чин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"/>
          <w:szCs w:val="2"/>
        </w:rPr>
        <w:t>В соответствии с пунктом 10 Правил отнесения отраслей (подотраслей) экономики к классу профессионального риска, утвержденных постановлением Правительства Российской Федерации от 31 августа 1999 года № 975 (в редакции постановления Правительства Российской Федерации от 26 декабря 2001 года № 907)</w:t>
      </w:r>
      <w:r>
        <w:rPr>
          <w:rStyle w:val="FootnoteCharacters"/>
          <w:rStyle w:val="FootnoteAnchor"/>
          <w:sz w:val="2"/>
          <w:szCs w:val="2"/>
        </w:rPr>
        <w:footnoteReference w:id="2"/>
      </w:r>
      <w:r>
        <w:rPr>
          <w:sz w:val="2"/>
          <w:szCs w:val="2"/>
        </w:rPr>
        <w:t>, и учредительными документами (Устав, Положение) прошу считать</w:t>
        <w:b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1596"/>
        <w:gridCol w:w="4818"/>
      </w:tblGrid>
      <w:tr>
        <w:trPr/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 видом деятельности за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ид деятельности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ых союз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ВЭ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правка-подтверждение основного вида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пия Пояснительной записки к бухгалтерскому баланс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366"/>
        <w:gridCol w:w="3203"/>
      </w:tblGrid>
      <w:tr>
        <w:trPr/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: на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ах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2"/>
        <w:gridCol w:w="2835"/>
      </w:tblGrid>
      <w:tr>
        <w:trPr/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680"/>
        <w:gridCol w:w="1701"/>
        <w:gridCol w:w="851"/>
      </w:tblGrid>
      <w:tr>
        <w:trPr/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полняется исполнительным органом Фонда)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число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месяц (прописью)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од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2"/>
        <w:gridCol w:w="2835"/>
      </w:tblGrid>
      <w:tr>
        <w:trPr/>
        <w:tc>
          <w:tcPr>
            <w:tcW w:w="51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 исполнительного органа Фонд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5103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к Порядку подтверждения основного вида деятельности</w:t>
        <w:br/>
        <w:t>страхователя по обязательному социальному страхованию</w:t>
      </w:r>
    </w:p>
    <w:p>
      <w:pPr>
        <w:pStyle w:val="Normal"/>
        <w:ind w:left="5103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от несчастных случаев на производстве и профессиональных</w:t>
      </w:r>
    </w:p>
    <w:p>
      <w:pPr>
        <w:pStyle w:val="Normal"/>
        <w:ind w:left="5103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заболеваний, видов деятельности подразделений страхователя,</w:t>
      </w:r>
    </w:p>
    <w:p>
      <w:pPr>
        <w:pStyle w:val="Normal"/>
        <w:ind w:left="5103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являющихся самостоятельными классификационными единицами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tbl>
      <w:tblPr>
        <w:tblW w:w="3232" w:type="dxa"/>
        <w:jc w:val="left"/>
        <w:tblInd w:w="5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701"/>
        <w:gridCol w:w="85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число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месяц (прописью)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од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-подтверждение</w:t>
        <w:br/>
        <w:t>основного вида деятельност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600"/>
        <w:gridCol w:w="1416"/>
        <w:gridCol w:w="72"/>
        <w:gridCol w:w="624"/>
        <w:gridCol w:w="408"/>
        <w:gridCol w:w="864"/>
        <w:gridCol w:w="2105"/>
        <w:gridCol w:w="3213"/>
      </w:tblGrid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12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5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ая организация профсоюза работников РАН </w:t>
            </w:r>
          </w:p>
        </w:tc>
      </w:tr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87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036572</w:t>
            </w:r>
          </w:p>
        </w:tc>
      </w:tr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, номер регистрации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01 № 1036605609985  г.Екатеринбург</w:t>
            </w:r>
          </w:p>
        </w:tc>
      </w:tr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84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хозяйственной деятельности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72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19 г.Екатеринбург, ул.Первомайская, 91</w:t>
            </w:r>
          </w:p>
        </w:tc>
      </w:tr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гин Анатолий Иванович</w:t>
            </w:r>
          </w:p>
        </w:tc>
      </w:tr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12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Елена Александровна</w:t>
            </w:r>
          </w:p>
        </w:tc>
      </w:tr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89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ающих за предыдущий год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еделение доходов и поступлений за предыдущий финансовый год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369"/>
        <w:gridCol w:w="1608"/>
        <w:gridCol w:w="1608"/>
        <w:gridCol w:w="1609"/>
        <w:gridCol w:w="1609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ВЭ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вида деятель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по виду деятельности</w:t>
              <w:br/>
              <w:t>(тыс. 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ступления и финансирование (включая бюджетное финансирование, гранты и т.п.)</w:t>
              <w:br/>
              <w:t>(тыс. руб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доходов </w:t>
              <w:br/>
              <w:t xml:space="preserve">и поступлений, соответствующие коду ОКВЭД </w:t>
              <w:br/>
              <w:t xml:space="preserve">по данному виду деятельности </w:t>
              <w:br/>
              <w:t xml:space="preserve">в общей сумме доходов </w:t>
              <w:br/>
              <w:t>и поступлений</w:t>
              <w:br/>
              <w:t>(%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ающих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ятельность профессиональных союз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того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4320"/>
        <w:gridCol w:w="4982"/>
      </w:tblGrid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вида деятельности</w:t>
            </w:r>
          </w:p>
        </w:tc>
        <w:tc>
          <w:tcPr>
            <w:tcW w:w="4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ых союз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ВЭ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2"/>
        <w:gridCol w:w="2835"/>
      </w:tblGrid>
      <w:tr>
        <w:trPr/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2"/>
        <w:gridCol w:w="2835"/>
      </w:tblGrid>
      <w:tr>
        <w:trPr/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обрание законодательства Российской Федерации, 2001, № 53, ч.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, ст. 519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на основе данных бухгалтерской отчетности за предыдущий год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некоммерческими организация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iCs/>
        <w:sz w:val="12"/>
        <w:szCs w:val="12"/>
      </w:rPr>
    </w:pPr>
    <w:r>
      <w:rPr>
        <w:rFonts w:cs="Tahoma" w:ascii="Tahoma" w:hAnsi="Tahoma"/>
        <w:i/>
        <w:iCs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3:32:00Z</dcterms:created>
  <dc:creator>Пользователь</dc:creator>
  <dc:description/>
  <cp:keywords/>
  <dc:language>en-US</dc:language>
  <cp:lastModifiedBy>Sadchikov</cp:lastModifiedBy>
  <cp:lastPrinted>2007-02-14T12:56:00Z</cp:lastPrinted>
  <dcterms:modified xsi:type="dcterms:W3CDTF">2009-02-09T23:32:00Z</dcterms:modified>
  <cp:revision>2</cp:revision>
  <dc:subject/>
  <dc:title>Приложение № 1</dc:title>
</cp:coreProperties>
</file>