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-перевыборная конференция профсоюза УрО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Устава  профсоюза по истечении пятилетнего срока переизбирается Совет профсоюза, ревизионная комиссия и Председатель Совета. 14 апреля состоялась конференция делегатов профорганизаций институтов УрО РАН. Впервые на конференции присутствовал зам. Председателя профсоюза РАН и Председатель совета профсоюза Московской региональной организации профсоюза Виктор Петрович Калинушкин. На конференции присутствовали также зам. Председателя Уральского отделения РАН академик Матвиенко В.П. и главный ученый секретарь УрО РАН Попов Е.В. Калинушкин В.П. в своем выступлении рассказал о критическом положении академической науки и пояснил почему Совет профсоюза РАН решил провести акцию протеста – митинг 17 мая в Москве у Белого Дома. Он призвал профсоюзы в регионах поддержать эту акцию. Затем в протокольном режиме согласно повестке конференции состоялось заседание, протокол которого приводится ниж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-выборной конференции Территориальная организация профессионального союза работников РАН (Уральское От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апреля 2010 г.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Территориальная организация профессионального союза работников РАН (Уральское Отделения) насчитывает 1992 члена профсою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 избрано 87 делегатов. (Приложение  № 1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присутствует 78 делег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о уважительной причине  9 делегатов. (Приложение №2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приглашенных (список прилагается) присутствова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виенко В.П. – Первый Зам. Председателя Уральского Отделения РАН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ов Е.В. – Главный ученый секретарь Президиума УрО РАН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л конференцию и.о. Председателя Совета Территориальной организации профсоюза РАН (Уральское отделение) Дерягин А.И., который предложил избрать председателя конференции и секретаря. Поступило предложение избрать председательствующим сотрудника ИВТЭХ, кандидата хим. наук- Докашенко С.И., а секретарем- Сивкову В.С. Состоялось голосов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- нет, воздержался – нет. Принято единогласно.</w:t>
      </w:r>
    </w:p>
    <w:p>
      <w:pPr>
        <w:pStyle w:val="Normal"/>
        <w:ind w:firstLine="851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иветственным словом к конференции обратился Главный ученый секретарь Попов Е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Совета профсоюза РАН Калинушкин В.П., который рассказал о критическом положении в Академии  Наук, рассказал о подготовке акции протеста 17 мая и о роли профорганизации Уральского отделения в профсоюзном движении Р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поддержало протестные требования и заявление Совета профсоюза Р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утвердить мандатную комиссию в составе: Садовская Л.Н. – председатель;  Члены комиссии: Кирьянова Н.К., Тимощук Т.В., Чумарная Т.В., Сивкова В.И. Состоялось голосов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, воздержался – нет, принято единоглас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ндатной комиссии доложил, что на собрании присутствует 78  делег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Председательствующий объявил, что согласно Устава организации конференция полномочна, если присутствует более 50% избранных делегатов. На конференции присутствует 78 из 87 избранных делегатов или 89,7%, таким образом,  конференция полномочна принимать решения.</w:t>
      </w:r>
    </w:p>
    <w:p>
      <w:pPr>
        <w:pStyle w:val="Normal"/>
        <w:ind w:firstLine="851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 выносится следующая повестка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 и.о. Председателя Совета о работе Совета за период 2005-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Исполкома профсою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Ревизион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правок в Устав Территориальной организации профсоюза работников РАН (Уральское отдел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ы Совета Территориальной организации профсоюза работников РАН (Уральское отдел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ы Ревизион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андидатуры Председателя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именования организации и места ее рас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оялось голосование, за то чтобы утвердить повестку дня: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 - нет; воздержался – нет; принято единогласно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Председательствующий Докашенко С.И. предлагает избрать председателя счетной комиссии. Поступило предложение избрать Козлову И.А. Других предложений нет. Ставится на голосов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 воздержался – нет; принято единоглас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едседательствующего принимать решения конференции путем открытого голосования принимается единогласно.</w:t>
      </w:r>
    </w:p>
    <w:p>
      <w:pPr>
        <w:pStyle w:val="Normal"/>
        <w:ind w:firstLine="851"/>
        <w:jc w:val="both"/>
        <w:rPr/>
      </w:pPr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тем Докашенко С.И. предлагает регламент собрания: выступления докладчиков – 20 мин.; выступления в прениях – 5 ми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ринимается единоглас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Председательствующий предоставляет слово для доклада и.о.Председателя Совета Территориальной организации профсоюза работников РАН (Уральское отделение) Дерягину А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СЛУШАЛИ Дерягина А.И.., который сделал доклад о работе Совета за период 2005-2010 гг., отметив, как наиболее существенные результаты – создание профсоюзной организации в ДОУ № 568. Удалось по предложению профсоюза реорганизовать работу поликлиники посредством присоединения стоматологии, реконструировать лагерь «Звездный», организовать спортивные соревнования по футболу, шахматам, настольному теннису, лыжам. По «пилотному проекту» значительно увеличить (в 6 раз ) зарплату научных сотрудников. Профсоюз участвовал во введении Новой системы оплаты труда  инженерно-технических сотруд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</w:t>
      </w:r>
      <w:r>
        <w:rPr>
          <w:sz w:val="28"/>
          <w:szCs w:val="28"/>
        </w:rPr>
        <w:t>Вопросы по доклад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ему в состав Территориальной организации профсоюза работников РАН (Уральское отделение) не входят профорганизации Коми НЦ и Удмуртского НЦ?</w:t>
      </w:r>
    </w:p>
    <w:p>
      <w:pPr>
        <w:pStyle w:val="Normal"/>
        <w:tabs>
          <w:tab w:val="clear" w:pos="708"/>
          <w:tab w:val="left" w:pos="-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:  13 сентября 2010 года состоится 1-я Уральская конференция профсоюза РАН, где такое объединение состо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ему в первенстве УрО РАН участвуют только институты из Екатеринбурга?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: Приглашение участвовать рассылались во все институты УрО РАН.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е вопросов нет. Председательствующий предлагает конференции дать оценку работы Совета. Поступило предложение оценить работу Совета – удовлетворительно. Других предложений нет. Голосование: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 - нет; воздержался – нет;  принято единогласно.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Таким образом конференция считает работу Совета за период 2005-2010 гг. удовлетворительной.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оставляет слово для доклада Председателю исполкома Территориальной организации профсоюза  работников РАН (Уральское отделение)  Дерягину А.И.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 xml:space="preserve">СЛУШАЛИ Дерягина А.И. о работе исполкома за истекший период. профсоюза РАН. Отметил, что со стороны членов Совета нареканий по работе исполкома не было, а бухгалтерия не имела замечаний со стороны банка и налоговых органов.  Отметил хорошую работу Главного бухгалтера Муравьевой Е.А. За отчетный период приобретена в исполком и бухгалтерию новая орг. техника и мебель. В информационном плане появилась страница профсоюза на сайте </w:t>
      </w:r>
      <w:r>
        <w:rPr>
          <w:sz w:val="28"/>
          <w:szCs w:val="28"/>
          <w:lang w:val="en-US"/>
        </w:rPr>
        <w:t>ur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</w:t>
      </w:r>
      <w:r>
        <w:rPr>
          <w:sz w:val="28"/>
          <w:szCs w:val="28"/>
        </w:rPr>
        <w:t>Слово для доклада предоставляется Председателю Ревизионной Комиссии  Пермяковой  Н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СЛУШАЛИ отчет ревизионной комиссии о работе за период 2005-2010 гг. Председатель комиссии зачитал акт проверки состояния финансовых средств и расходования профсоюзных средств по всем статьям  доходов и расходов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финансовой дисциплины и нецелевого использования средств не зафиксировано (акт проверки прилагается)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есть предложение утвердить отчет ревизионной комиссии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– нет; воздержался – нет; принято единогласно. 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м голосов отчет утверждается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 доклад председателя Уставной комиссии Мельниковой А.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а зачитал предложении о поправках в Устав Территориальной организации профсоюза работников  РАН (Уральское отде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 предлагается, по аналогии с крупными профорганизациями РАН, упразднить  исполком, а Совету утверждать заместителя (заместителей Председателя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Есть вопросы к докладчику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–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принять внесение поправок в Устав Территориальной организации профсоюза работников РАН (Уральское отделение). Голосов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  воздержался – нет;  Принято единоглас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  <w:r>
        <w:rPr>
          <w:sz w:val="28"/>
          <w:szCs w:val="28"/>
        </w:rPr>
        <w:t>СЛУШАЛИ и.о. Председателя Совета Территориальной организации профсоюза работников РАН (Уральское отделение)  Дерягина  А.И. Согласно Устава конференция должна избрать Совет Территориальной организации профсоюза работников РАН (Уральское отделение)  сроком на 5 лет . Предлагается избрать Совет по представительскому принципу, то есть в составе председателей профкомов первичных организаций (институто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Других предложений нет. Голосова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 воздержался – нет; принято единоглас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 предложение председателя собрания утвердить предложенный Советом состав Ревизионной комиссии сроком на 5 л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мякова Н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пшина Н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равьева Е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утвердить Ревизионную комиссию. Голосова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 воздержался – нет;  Принято единоглас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едлагается утвердить кандидатуру  Дерягина А.И., избранную Советом профсоюза единогласно,  Председателем Совета Территориальной организации профсоюза работников РАН (Уральское отделени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: есть ли желающие высказать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берет председатель профкома ИФМ  Пудов В.И. Он говорит, что Дерягин А.И. имеет большой опыт профсоюзной работы. Он был председателем профкома ИФМ, затем председателем исполкома профсоюза УрО РАН и последние 1,5 года исполнял обязанности Председателя Совета профсоюза УрО РАН. Предлагает поддержать эту кандидатур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Затем слово берет Садовская Л.Н., которая отмечает хорошую работу Совета под руководством Дерягина А.И. и его роль в создании профорганизации Президиума УрО РАН. Также предлагает поддержать кандидатуру Дерягина А.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тем слово берет Снигирева М.П., которая отмечает личную заслугу Дерягина А.И. в решении проблем со стоматологией и лагерем, а также организацию учебы профактива. Предлагает поддержать Дерягина А.И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 Председателя счетной комиссии Козлову И.А. об итогах голосования по выборам Совета профсоюза УрО РАН, ревизионной комиссии и утверждению Председателя Совета профсоюза УрО РАН. (протокол счетной комиссии 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; воздержался –нет;  принято  единоглас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Единогласно утверждается Председателем Совета Территориальной организации профсоюза работников РАН (Уральское отделение) Дерягин Анатолий Иванович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ягин А.И. поблагодарил Совет и делегатов конференции за оказанное доверие. Вместе с этим он заметил, что согласно принятым поправкам Совет  утверждает заместителя (или заместителей), он намерен в качестве заместителя предложить Совету Мельникову А.С., А в случае оживления процессов по жилищному строительству второго заместителя – Криницына Р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 Председателя Территориальной организации профсоюза работников РАН (Уральское отделение) Дерягина А.И., который предложил внести изменения в наименование организации для удобства пользования  в документах и печати, а также в связи с изменением расположения Совета профсоюза изменить адрес организ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л название организац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организация профсоюза работников УрО РАН, а сокращенное название  ТОПР  УрО Р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утвердить название организ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, воздержался – нет; принято единоглас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утвердить адрес организа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20219 Екатеринбург, ул. Первомайская 91, к. 22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 , воздержался – нет;  принято единогласн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н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 Дерягина А.И., который проинформировал о подготовке к празднованию 65- летия Победы и попросил поздравить ветеранов войны и труда у себя в институт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Председатель конференции объявил конференцию закрыт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ференции:                                      /Докашенко С.И.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ференции:                                           /Сивкова В.С.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 апреля 2010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1:00Z</dcterms:created>
  <dc:creator>пользователь</dc:creator>
  <dc:description/>
  <cp:keywords/>
  <dc:language>en-US</dc:language>
  <cp:lastModifiedBy>Садчиков А.С.</cp:lastModifiedBy>
  <dcterms:modified xsi:type="dcterms:W3CDTF">2010-06-22T10:41:00Z</dcterms:modified>
  <cp:revision>2</cp:revision>
  <dc:subject/>
  <dc:title>Отчетно-перевыборная конференция профсоюза УрО РАН</dc:title>
</cp:coreProperties>
</file>