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г профсоюза РАН 17 мая в Москв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 мая накануне Общего собрания РАН состоялся митинг профсоюза РАН. На митинге присутствовали представители академических институтов Москвы, Московской области, региональных отделений РАН и научных центров. Выступающие говорили о тяжелом финансовом положении академической науки, о невнимании властей к фундаментальной науке, о нехватке вакансий для молодых ученых и других проблемах. На митинге выступил и Председатель Совета профсоюза УрО РАН Дерягин А.И., который говорил о критической ситуации сложившейся с коммунальными платежами в институтах, острой проблеме с вакансиями для научных сотрудников, слабости социальной сферы и других проблемах УрО 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митинге была принята Резолюция, которую решено направить в адрес Президента РФ, Председателя Правительства РФ, в Государственную Думу и Президенту Российской Академии Наук. </w:t>
      </w:r>
    </w:p>
    <w:p>
      <w:pPr>
        <w:pStyle w:val="Heading"/>
        <w:rPr/>
      </w:pPr>
      <w:r>
        <w:rPr/>
        <w:t>Резолюция</w:t>
      </w:r>
    </w:p>
    <w:p>
      <w:pPr>
        <w:pStyle w:val="TextBody"/>
        <w:rPr/>
      </w:pPr>
      <w:r>
        <w:rPr/>
        <w:t xml:space="preserve">митинга представителей учреждений РАН г.Москвы, Московской области и регионов Российской Федерации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. Москва                                                                                                 17 мая 2010 г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итинга отмечают, что конкретные действия Правительства РФ коренным образом расходятся с заявлениями Президента Российской Федерации о намерении развивать фундаментальную отечественную науку как основу перехода страны на инновационный путь развития. Профсоюз работников РАН и другие профсоюзы работников науки неоднократно призывали властные структуры к диалогу, но эти призывы остались без внимания.</w:t>
      </w:r>
    </w:p>
    <w:p>
      <w:pPr>
        <w:pStyle w:val="Style17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ситуацией участники митинга выдвигают следующие требования к Правительству Российской Федер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о использовать научный потенциал РАН при выработке решений по проблемам научно-технического, государственного и общественного строительства в Российской Федераци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рнуть Российской академии наук, фондам  РФФИ и РГНФ средства, изъятые в результате секвестра 2009 и 2010 годов. Обеспечить безусловное исполнение поручений Президента РФ по поддержке фундаментальной науки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3. В Бюджете Российской Федерации на 2011г.  и последующие годы предусмотреть увеличение государственной поддержки научной сферы с доведением финансирования гражданской науки к 2015 году до 3% ВВП. В два раза по сравнению с 2010 годом увеличить финансирование научно-исследовательских и опытно-конструкторских работ и технического переоснащения институтов РАН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зотлагательно внести изменения в нормативно-правовые акты, которые улучшат условия работы ученых и научных коллективов. А именно: зафиксировать незыблемость имущественного комплекса науки, провести корректировку ФЗ-94 РФ о госзакупках в отношении научной сферы, завершить формирование правового статуса РАН и нового порядка финансирования государственных академий наук в форме субсидий. В рамках реформы бюджетной сферы определить гарантированный уровень финансирования государственного заказа на проведение фундаментальных исследований в институтах РАН и других государственных академиях наук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государственную поддержку развитию российской прикладной науки на базе фундаментальных исследований, обеспечить налоговое стимулирование инноваций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Для решения проблемы кадров в российской науке:</w:t>
      </w:r>
    </w:p>
    <w:p>
      <w:pPr>
        <w:pStyle w:val="Style17"/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рыть дополнительные бюджетные ставки для приема молодежи в институты РАН (ежегодно в течение 10 лет выделять средства на 1000 ставок);</w:t>
      </w:r>
    </w:p>
    <w:p>
      <w:pPr>
        <w:pStyle w:val="Style17"/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ить стипендии аспирантов до 8500 рублей;</w:t>
      </w:r>
    </w:p>
    <w:p>
      <w:pPr>
        <w:pStyle w:val="Style17"/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решение жилищных проблем работников науки; </w:t>
      </w:r>
    </w:p>
    <w:p>
      <w:pPr>
        <w:pStyle w:val="Style17"/>
        <w:spacing w:lineRule="auto" w:line="360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овать дополнительное пенсионное обеспечение ученых.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ущественно расширить масштабы деятельности и финансирование научных фондов РФФИ и РГНФ. Снять в безусловном порядке налогообложение с грантов этих фонд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тправить Министра А.А. Фурсенко в отставку. Пересмотреть задачи и требования к работникам, ответственным за проведение государственной научно-технической политики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тинг поручает Председателю Совета профсоюза Вдовину В.Ф. довести требования участников митинга до участников Общего собрания РАН 18 мая 2010г.</w:t>
      </w:r>
    </w:p>
    <w:p>
      <w:pPr>
        <w:pStyle w:val="Style17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гнорирования властями Российской Федерации нашего призыва к диалогу  заявляем о намерении продолжить и расширить протестные действ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Ведущий митинга</w:t>
      </w:r>
    </w:p>
    <w:p>
      <w:pPr>
        <w:pStyle w:val="Style17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Председатель Московской региональной</w:t>
      </w:r>
    </w:p>
    <w:p>
      <w:pPr>
        <w:pStyle w:val="Style17"/>
        <w:spacing w:lineRule="auto" w:line="36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организации Профсоюза работников РАН</w:t>
        <w:tab/>
        <w:tab/>
        <w:tab/>
        <w:tab/>
        <w:t>В.П.Калину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2:00Z</dcterms:created>
  <dc:creator>пользователь</dc:creator>
  <dc:description/>
  <cp:keywords/>
  <dc:language>en-US</dc:language>
  <cp:lastModifiedBy>Садчиков А.С.</cp:lastModifiedBy>
  <dcterms:modified xsi:type="dcterms:W3CDTF">2010-06-22T10:42:00Z</dcterms:modified>
  <cp:revision>2</cp:revision>
  <dc:subject/>
  <dc:title>Отчетно-перевыборная конференция профсоюза УрО РАН</dc:title>
</cp:coreProperties>
</file>