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рофсоюза УрО РАН идет в институ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вые  Совет профсоюза УрО РАН решил провести свое заседание непосредственно в институте. Целью такого заседания было с одной стороны познакомиться с институтом, а с другой донести до членов профсоюза проблемы, существующие в научном сообществе РАН, проблемы в Уральском отделении и что предпринимает Совет профсоюза, услышать предложения, критику от членов профсоюза. Решено было провести заседание в Ботаническом Саду УрО РАН. Повестка заседания была достаточно актуальна:  состоялся митинг профсоюза РАН в Москве в связи с критическим положением академической науки, затем Поволжская ассамблея профсоюза РАН, а также внутренние проблемы – это подготовка к сезону лагеря «Звездный», проведение 1-ой Уральской конференции профсоюза РАН в сентябре в Екатеринбурге и выборы заместителя Председателя профсоюза УрО Р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теприимные хозяева прежде всего показали великолепную коллекцию растений Ботанического сада, провели по своим оранжереям, увлеченно рассказали об редких экспонатах, но это надо видеть, на словах не пересказать. На заседании Совета директор Ботанического сада Шавнин С.А. кратко познакомил с историей сада, рассказал о сотрудниках, увлеченных своей работой. Председатель Совета Дерягин А.И. , участник митинга в Москве, передал всем присутствующим Резолюцию митинга и рассказал о событиях накануне митинга, о целях митинга и содержании выступлений на нем. Затем, за активную работу в Совете профсоюза была награждена Почетной грамотой и Почетным знаком профактива УрО РАН председатель профкома Ботанического сада Санникова Н.С. Совет профсоюза единогласно выбрал заместителем Председателя Совета с.н.с. Института экономики Мельникову А.С.  Участники заседания обсудили этапы подготовки к конференции профсоюза на Урале, отметили активное участие институтов в подготовке лагеря к сезону, особенности получения путевок в лагерь по новым правилам . Делегаты Поволжской конференции профсоюза поделились впечатлениями, особенно по впервые проведенной молодежной секции на конференции и по обмену опытом жилищного строительства в отделениях РАН. Совет профсоюза поблагодарил хозяев за гостеприимство и отметил полезность выездных заседан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8"/>
      <w:szCs w:val="28"/>
    </w:rPr>
  </w:style>
  <w:style w:type="character" w:styleId="Style15">
    <w:name w:val=" Знак Знак"/>
    <w:basedOn w:val="Style14"/>
    <w:qFormat/>
    <w:rPr>
      <w:rFonts w:ascii="Times New Roman" w:hAnsi="Times New Roman" w:eastAsia="Times New Roman" w:cs="Times New Roman"/>
      <w:b/>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0:00Z</dcterms:created>
  <dc:creator>пользователь</dc:creator>
  <dc:description/>
  <cp:keywords/>
  <dc:language>en-US</dc:language>
  <cp:lastModifiedBy>Садчиков А.С.</cp:lastModifiedBy>
  <dcterms:modified xsi:type="dcterms:W3CDTF">2010-06-22T10:43:00Z</dcterms:modified>
  <cp:revision>3</cp:revision>
  <dc:subject/>
  <dc:title>Отчетно-перевыборная конференция профсоюза УрО РАН</dc:title>
</cp:coreProperties>
</file>