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УТВЕРЖДЕНО: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онференцией Территориальной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фсоюза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ников УрО Р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апрел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иториальной организац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фсоюза работ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Территориальная организация профсоюза работников УрО РАН является добровольным объединением членов первичных профсоюзных организаций Уральского отделения РАН, действующих на территории нескольких субъектов Российской Федерации.</w:t>
      </w:r>
    </w:p>
    <w:p>
      <w:pPr>
        <w:pStyle w:val="Normal"/>
        <w:ind w:firstLine="851"/>
        <w:jc w:val="both"/>
        <w:rPr/>
      </w:pPr>
      <w:r>
        <w:rPr/>
        <w:t>Сокращенное наименование организации – ТОПР УрО Р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ТОПР УрО РАН осуществляет свою деятельность в соответствии с Конституцией РФ, федеральными законами РФ "Об общественных объединениях", "О профессиональных союзах, их правах и гарантиях деятельности", Трудовым  Кодексом РФ, Уставом Профсоюза работников Р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ТОПР УрО РАН приобретает права юридического лица с момента её регистрации органами юстиции и в дальнейшем действует через свои выборные органы, через них приобретает гражданские права и обязанности, имеет в собственности  обособленное имущество, счета в банках, печать. Имеет право быть истцом и ответчиком в суде и арбитражном суд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Первичные организации, входящие в состав ТОПР УрО РАН, приобретают права юридических лиц в случае их государственной регистрации и осуществляют свою деятельность в соответствии с настоящим Устав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5 ТОПР УрО РАН в своей деятельности независима от органов исполнительной власти, органов местного самоуправления, работодателей, политических партий и других общественных объединений, им неподотчетна и неподконтрольна. Взаимоотношения с ними строит на основе принципов равноправия, социального партнерства, а также на основе коллективных договоров, соглашений в интересах своих член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6. Решения ТОПР УрО РАН, касающиеся её деятельности, являются окончательными и не подлежат утверждению в Совете Профсоюза РАН, если не выходят за рамки  Устава Профсоюза 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ОСНОВНЫЕ НА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ПРОФ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ТОПР УрО РАН осуществляет представительство и защиту профессиональных, трудовых и социальных прав и интересов своих членов перед работодателем или уполномоченными им органами и лицами, а также в законодательных, исполнительных и судебных орган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2. Для достижения этих целей ТОПР УрО РАН и её первичные организации осуществляют свою деятельность в следующих направлениях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особствуют практической реализации принципа приоритетности развития науки, как основы общественного прогресса стра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биваются повышения уровня жизни и улучшения условий труда членов своего профсою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ут переговоры с работодателем и представителями всех уровней власти в интересах и от имени работников Уральского отделения РАН, заключают Региональное трудовое соглашение и коллективные договоры, содействуют их реал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ют контроль за соблюдением трудового законодательства, Отраслевого тарифного соглашения, Регионального трудового соглашения, коллективных договоров, за состоянием охраны труда, социального обеспечения, улучшения жилищных условий и других видов социальной защиты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уют в проведении массовых мероприятий профсоюзов, в том числе забастовок, митингов и собраний, демонстраций, шествий, пикетировании и других коллективных действ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 имени и по поручению трудовых коллективов ведут переговоры с администрацией Уральского отделения РАН и его подразделений, заключают соглашения и контролируют  их выполн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ют заботу о своих членах, предоставляют им материальную помощь, оказывают им консультационные, методические и юридические услуг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трудничают  с профсоюзами работников бюджетной сферы и другими профсоюзами,  участвуют в совместных акция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просьбе членов профсоюза, а также по собственной инициативе обращаются в суд с исковым заявлением в защиту социально-трудовых прав, выступают ответчиком в гражданском и арбитражном суд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уют в рассмотрении и разрешении коллективных трудовых  споров с учетом равного по количеству представительства сторо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ободно распространяют информацию о свое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ют финансово-хозяйственную, иную деятельность в соответствии с законодатель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3. ЧЛЕНЫ ПРОФСОЮЗА, ИХ ПРАВА И ОБЯЗА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Членами ТОПР УрО РАН могут быть работники учреждений, организаций, предприятий Российской Академии наук, других академических и научных учреждений и иных организаций Российской Федерации, аспиранты и докторанты, которые соблюдают Устав Профсоюза работников РАН, Устав ТОПР УрО РАН и платят членские взносы в размере одного процента от заработной платы члена профсоюз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2. Прием в члены ТОПР УрО РАН и выход из него производится по личному заявлению в первичную профсоюзную организацию, а в случае отсутствия таковой – в Совет ТОПР УрО РАН. Принятому в ТОПР УрО РАН выдается членский билет единого образ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3. Прием новых коллективных членов в ТОПР УрО РАН и выход из неё производится по решению территориального профсоюзного органа (Совета) на основании заявления первичной организ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5. Членство в профсоюзе сохран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ременно прекратившими трудовую деятельность в связи с сокращением численности или штатов, ликвидацией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ременно прекратившими трудовую деятельность в связи с воспитанием детей или уходом за тяжело больным членом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ризванными для прохождения срочной вои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енсионерами, которые по состоянию здоровья или по возрасту прекратили работу, но не утратили связи с профсоюзной организаци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6. Члены ТОПР УрО РАН состоят на учете в одной из первичных профсоюзных организа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7. Члены ТОПР УрО РАН имеют равные права и обязанности. Члены ТОПР УрО РАН имею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защиту профсоюзом своих профессиональных и социально-трудовых прав и интере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щаться в любой профсоюзный орган для получения бесплатных консультаций, методической, юридической и материальной помощ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вовать в разработке коллективных договоров и Регионального трудового соглашения, проектах поправок к Устав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бирать и быть избранным в профсоюзные органы, делегатом на Конференции и Съезды, выдвигать любую, в том числе и свою кандидатуру на избр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8. За активное участие в деятельности профсоюза, трудовые успехи член профсоюза может быть отмечен ТОПР УрО РАН моральными и материальными формами поощрения, а также представлен к наградам общероссийских и международных профобъединений, к правительственным наградам и присвоению почетных зв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9. Член ТОПР УрО РАН обязан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ать Устав ТОПР УрО 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участие в работе собраний свое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бязанности, предусмотренные коллективным договором и соглашениями, принятыми Профсоюзом РАН и ТОПР УрО 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жемесячно, в установленном размере и порядке уплачивать членские взнос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0. За невыполнение уставных обязанностей, в том числе за неуплату членских взносов, к члену ТОПР УрО РАН могут быть применены меры воздействия: предупреждение, выговор и, как крайняя мера, исключение из ТОПР УрО Р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1. Исключенный из ТОПР УрО РАН может быть вновь принят в члены ТОПР УрО РАН на общих основаниях, но не ранее, чем через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2. Профсоюзный стаж добровольно выбывших или исключенных из ТОПР УрО РАН прерывается и при повторном вступлении в ТОПР УрО РАН не восстанавливае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13. Исключенный или добровольно вышедший из ТОПР УрО РАН теряет право на защиту ТОПР УрО РАН, на пользование его имуществом, льготами. Сумма уплаченных им взносов не возвращ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ОННЫЕ ОСНОВ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4.1. Основой организационной структуры ТОПР УрО РАН является первичная профсоюзная организация.</w:t>
      </w:r>
    </w:p>
    <w:p>
      <w:pPr>
        <w:pStyle w:val="Normal"/>
        <w:ind w:firstLine="851"/>
        <w:jc w:val="both"/>
        <w:rPr/>
      </w:pPr>
      <w:r>
        <w:rPr/>
        <w:t>Первичная профсоюзная организ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ся, как правило, в одном учреждении, организации, предприятии РАН, иных академических организациях Уральского Отделения РАН на добровольной основе, при наличии не менее 3-х работников, желающих вступить в профсоюз работников 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решает вопросы своей структуры, организации своей деятельности, в том числе вопрос формирования выборного орга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является юридическим лицом (если она не зарегистрирована в органах юстиции), но осуществляет свою деятельность свободно и независимо на основе принятого Положения со всеми правами обязанностями, предоставленными ей законами Р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нормального функционирования вправе осуществлять свою финансово-хозяйственную деятельность через аппарат Совета ТОПР УрО Р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1. Высшим органом первичной профсоюзной организации является профсоюзное собрание, котор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тверждает Положение о профсоюз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пределяет направления деятельности профсоюз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тверждает структуру организации и принципы расходования своих сред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офсоюзной организации, объединяющей более 15 человек, избирается профсоюзный комитет, если менее 15 человек – избирается профсоюзный организатор (профорг) и его заместитель;</w:t>
      </w:r>
    </w:p>
    <w:p>
      <w:pPr>
        <w:pStyle w:val="Normal"/>
        <w:ind w:firstLine="851"/>
        <w:jc w:val="both"/>
        <w:rPr/>
      </w:pPr>
      <w:r>
        <w:rPr/>
        <w:t>В структурных подразделениях первичной профорганизации могут быть созданы профгруппы и избраны профгрупорг и его заместител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функции и полномочия выборного органа - профсоюзного комитета и его руко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легирует права и полномочия организации её профсоюзному комитету, который избирается сроком, как правило, на 3 года на профсоюзном собр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ёт оценку деятельности выборного орг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ет решение о досрочном прекращении полномочий профкома, его председателя и заместителей.</w:t>
      </w:r>
    </w:p>
    <w:p>
      <w:pPr>
        <w:pStyle w:val="Normal"/>
        <w:ind w:firstLine="851"/>
        <w:jc w:val="both"/>
        <w:rPr/>
      </w:pPr>
      <w:r>
        <w:rPr/>
        <w:t>Досрочные отчеты и выборы производятся по инициативе профкома или по требованию не менее 1/3 членов соответствующей профсоюзной организ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</w:t>
      </w:r>
      <w:r>
        <w:rPr>
          <w:lang w:val="en-US"/>
        </w:rPr>
        <w:t>2</w:t>
      </w:r>
      <w:r>
        <w:rPr/>
        <w:t>. Профсоюзный комитет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егировать председателю комитета полномочия представлять интересы коллектива учреждения, организации, предприятия Уральского Отделения РАН при ведении переговоров или заключении коллективного договора между работниками и работод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вить вопрос о прекращении, реорганизации или выходе организации из профсоюза работников РАН. Решение о прекращении деятельности первичной профсоюзной организации принимается собранием (конференцией) большинством в 2/3 голосов зарегистрировавшихся участников собрания  (конференции) при наличии кворума. О принятии такого решения собрание (конференция) извещает вышестоящий профсоюзный орган. Если первичная профсоюзная организация является юридическим лицом, то создается ликвидационная комисс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 между отчетно-выборными собраниями являться руководящим органом профорганиз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и контролирует выполнение решений профсоюзного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выполнение решений вышестоящих профсоюзных орга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щищает трудовые и социальные интересы членов профсоюза перед администр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 решать вопросы своей структуры, в том числе вопросы формирования штатов освобожденны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ть смету профсоюзного бюджета на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разработку проекта коллективного договора и ведет переговоры с представителями администрации, заключает коллективный до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контроль за соблюдением законодательства в области охраны труда и участвует в расследовании несчастных случа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вует в рассмотрении коллективных трудовых споров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3. Председатель первичной профсоюз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 имени профорганизации взаимодействует с администра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ет и защищает интересы профорганизации и членов профсоюз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ководит работой профко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ет персональную ответственность перед своей организацией, Советом за исполнение принятых решений и настоящего Уста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поручению собрания подписывает коллективный догово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ет обязанности членов профко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4. Первичная организация должна активно участвовать в работе ТОПР УрО РАН, выполнять решения  вышестоящих выборных профсоюзных органов, перечислять в установленные сроки и в полном объеме членские взносы для финансирования работы исполнительных органов ТОПР УрО Р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.5. Денежные средства первичной профсоюзной организации аккумулируются в ТОПР УрО РАН на субсчете данной первичной организации. Денежные средства с этого субсчета и приобретенное на них имущество не могут быть изъяты и используются первичной организацией на осуществление уставной деятельно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 ТОПР УрО РАН.</w:t>
      </w:r>
    </w:p>
    <w:p>
      <w:pPr>
        <w:pStyle w:val="Normal"/>
        <w:ind w:firstLine="851"/>
        <w:jc w:val="both"/>
        <w:rPr/>
      </w:pPr>
      <w:r>
        <w:rPr/>
        <w:t>Решение о создании территориальной организации принято на конференции полномочных представителей первичных профсоюзных организаций.</w:t>
      </w:r>
    </w:p>
    <w:p>
      <w:pPr>
        <w:pStyle w:val="Normal"/>
        <w:ind w:firstLine="851"/>
        <w:jc w:val="both"/>
        <w:rPr/>
      </w:pPr>
      <w:r>
        <w:rPr/>
        <w:t>4.2.1. Выборными руководящими органами ТОПР УрО РАН являются Конференция, Совет,  Ревизионная комисс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2. Конференция является высшим органом ТОПР УрО РАН и созывается не реже 1 раза в 5 лет. Конференция может быть созвана досрочно по решению Совета, принятым 2/3 голосов его членов, либо по требованию не менее 1/3 входящих первичных профсоюзных организаций или по требованию Ревизионной комиссии.</w:t>
      </w:r>
    </w:p>
    <w:p>
      <w:pPr>
        <w:pStyle w:val="Normal"/>
        <w:ind w:firstLine="851"/>
        <w:jc w:val="both"/>
        <w:rPr/>
      </w:pPr>
      <w:r>
        <w:rPr/>
        <w:t>О созыве и повестке конференции объявляется не менее, чем за месяц до её провед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3. Норма представительства делегатов на конференции устанавливается Советом, однако каждая членская организация должна быть представлена хотя бы 1 делегатом. Председатель Совета, его заместитель, председатель Ревизионной комиссии являются делегатами конференции по долж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2.4. Конференция считается правомочной, если на ней присутствует более половины от числа избранных делегатов. Решения конференции принимаются простым большинством голосо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5. Конференц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ует Совет ТОПР УрО РАН по принципу прямого делегирования одного представителя первичной организации с правом его отзыва или заме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ждает Устав ТОПР УрО РАН, изменения и дополнения к нем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ждает кандидатуры председателя Совета ТОПР УрО РАН,  председателя Ревизионной комиссии сроком на  5 ле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 утверждает отчёты Совета ТОПР УрО РАН и Ревизионной комисс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ет приоритетные направления деятельности ТОПР УрО РА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6. Руководящим органом ТОПР УрО РАН в период между конференциями является Сове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7. Совет организует свою работу в форме пленарных заседаний, проводимых по мере необходимости, но не реже одного раза в квартал. Заседание Совета считается правомочным, если в его заседании участвует более половины членов Совета.</w:t>
      </w:r>
    </w:p>
    <w:p>
      <w:pPr>
        <w:pStyle w:val="Normal"/>
        <w:ind w:firstLine="851"/>
        <w:jc w:val="both"/>
        <w:rPr/>
      </w:pPr>
      <w:r>
        <w:rPr/>
        <w:t>Ассоциированным членом Совета является Председатель Совета молодых ученых УрО РАН.</w:t>
      </w:r>
    </w:p>
    <w:p>
      <w:pPr>
        <w:pStyle w:val="Normal"/>
        <w:ind w:firstLine="851"/>
        <w:jc w:val="both"/>
        <w:rPr/>
      </w:pPr>
      <w:r>
        <w:rPr/>
        <w:t>Решения Совета принимается простым большинством голосов от числа зарегистрировавшихся членов Совета. По отдельным вопросам, определяемым Советом, решения принимаются большинством в 2/3 голосов при наличии квору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8. Сов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существляет координацию деятельности первичных профсоюзных организаций, оказывает консультационную и правовую помощь и поддержку в защите и реализации их прав, направляет их работу на выполнение решений конференций, положений устава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организационную структуру ТОПР УрО 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 переговоры и заключает договоры и соглашения с работодателями и их объединениями, с соответствующими органами государственной власти и хозяйственного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ирает для утверждения конференцией кандидатуру председателя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ет в случае необходимости решение о досрочном переизбрании председателя Совета, которое принимается большинством в 2/3 голосов от списочного состава членов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ирает заместителя председателя, утверждает штатное расписание работников аппарата территориального комитета профсоюза и положение об оплате их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ает размер ежемесячных отчислений от поступивших членских взносов первичных организаций на уставную деятельность территориальной орган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ает смету  расходов годового бюджета исполко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ает годовой отчет и бухгалтерский балан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дату проведения и повестку заседаний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исключительной компетенции Совета относится принятие заявлений от имени ТОПР УрО 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ет другие функции, которые делегируются ему конференци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9. Председатель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 работой ТОПР УрО РАН, председательствует на заседаниях Совета, обеспечивает их регулярность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 доверенности действует от имени организации; представляет её интересы в государственных, исполнительных и судебных органах, в финансовых, хозяйственных, общественных и иных организ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финансово-хозяйственную деятельность, распоряжается денежными средствами, отчисленными на уставную и хозяйственную деятельность Совета ТОПР УрО РАН в соответствии с утвержденной сметой, подписывает банковские документы, принимает решения о приобретении или отчуждении имущества в пределах предоставленных ему полномочий, создает и распоряжается внебюджетным фондом денеж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ывает Региональное трудовое соглашение (после одобрения его сторон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работе аппарата и контролирует его рабо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ьно отвечает за выполнение решений конференции и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ет делегировать часть своих полномочий своему заместителю (своим заместителям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10. Ревизионная комиссия ТОПР УрО РАН – самостоятельный орган, избираемый одновременно с соответствующими выборными органами организации на собрании или конферен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11. Ревизионная комиссия осуществляет контроль за уставной и финансово-хозяйственной деятельностью соответствующего профсоюзного органа по собственной инициативе или по требованию не менее 1/5 членов организации, но не реже, чем один раз в год.</w:t>
      </w:r>
    </w:p>
    <w:p>
      <w:pPr>
        <w:pStyle w:val="Normal"/>
        <w:ind w:firstLine="851"/>
        <w:jc w:val="both"/>
        <w:rPr/>
      </w:pPr>
      <w:r>
        <w:rPr/>
        <w:t>Результаты проверки не позднее, чем через 10 дней после ревизии доводятся до сведения профсоюзного органа, общего собрания или конферен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2.12. Местонахождение профсоюзных органов:</w:t>
      </w:r>
    </w:p>
    <w:p>
      <w:pPr>
        <w:pStyle w:val="Normal"/>
        <w:ind w:firstLine="851"/>
        <w:jc w:val="both"/>
        <w:rPr/>
      </w:pPr>
      <w:r>
        <w:rPr/>
        <w:t>профкомов определяется местонахождением организаций УрО РАН;</w:t>
      </w:r>
    </w:p>
    <w:p>
      <w:pPr>
        <w:pStyle w:val="Normal"/>
        <w:ind w:firstLine="851"/>
        <w:jc w:val="both"/>
        <w:rPr/>
      </w:pPr>
      <w:r>
        <w:rPr/>
        <w:t>Совета : 620219, г.Екатеринбург, ГСП 169, ул.Первомайская, 91, к.2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ЕДСТВА И ИМУЩЕСТВО ТЕРРИТОРИА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А РАБОТНИКОВ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ТОПР УрО РАН признается юридическим лицом в порядке, предусмотренном законодательством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2. ТОПР УрО РАН вправе осуществлять на основе федерального законодательства через учрежденные им организации предпринимательскую деятельность для достижения целей, предусмотренных уставом, и соответствующую этим целя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3. ТОПР УрО РАН владеет, пользуется и распоряжается имуществом, в том числе и денежными средствами, необходимыми для выполнения своих уставных це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4. ТОПР УрО РАН может иметь в собственности здания, строения, сооружения, жилищный фонд, транспорт, научные, образовательные учреждения, санаторно-курортные, туристические, спортивные и оздоровительные организации, издательства, типографии, а также денежные средства,  акции и другие ценные бума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5. Источниками средств и имущества служа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енские  взнос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ровольные  пожертвования юридических и физических лиц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ходы от вложения временно свободных средств, вне реализационных операций, включая дивиденды (доходы, проценты), получаемые по вкладам и ценным бумаг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ходы, получаемые от гражданско-правовых сделок, предпринимательской и внешнеэкономи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ые поступления, допускаемые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6. Членские взносы взимаются в размере одного процента от заработной платы  члена профсоюза и уплачиваются ежемесячно по месту учета. Для членов профсоюза, находящихся в длительной командировке, отпусках, временно нетрудоспособных, пенсионеров первичная организация может установить иную периодичность и размер членских взнос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7. Средства ТОПР УрО РАН направляются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у и проведение конференций, собраний членов профсою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чное или полное финансирование культурно-массовых и спортивных мероприят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исления вышестоящему органу, размер которых устанавливается съездом профсоюза работников Р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казание материальной помощи членам профсоюз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плату труда работников аппарата Со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материально- техническое обеспечение работы аппарата 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8. Имущество и средства профсоюза являются неделимыми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9. Члены ТОПР УрО РАН не отвечают по обязательствам профсоюза, а профсоюз не отвечает по обязательствам своих член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0. Неприкосновенность и защита прав собственности и независимость финансовой деятельности профсоюза гарантирована законодательством Российской Федера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ОРГАНИЗАЦИЯ, ПРЕКРАЩЕНИЕ ДЕЯТЕЛЬНОСТИ И ЛИКВИД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ОРГАНИЗАЦИИ ПРОФСОЮЗА РАБОТНИКОВ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ОЕ ОТД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Прекращение деятельности ТОПР УрО РАН в качестве юридического лица осуществляется по решению территориальной конференции или Совета профсоюза работников РАН, или по решению суд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2. Деятельность ТОПР УрО РАН прекращается по решению 2/3 делегатов конференции, собр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3. Реорганизация ТОПР УрО РАН может быть произведена по решению 2/3 делегатов в формах и порядке, предусмотренных Гражданским кодекс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4. Имущество и средства ТОПР УрО РАН, ликвидируемого по решению конференции, после удовлетворения требований кредиторов направляются на уставные цели ТОПР УрО РА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.5. Документы ТОПР УрО РАН после её ликвидации передаются на хранение в установленном порядке в Государственный арх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ТОПР УрО РАН имеет свою печать, штампы, бланки со своим наимен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2. Местонахождение ТОПР УрО Р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620219, г.Екатеринбург, ГСП 169, ул.Первомайская, 91, к.22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5:00Z</dcterms:created>
  <dc:creator>deryagin</dc:creator>
  <dc:description/>
  <cp:keywords/>
  <dc:language>en-US</dc:language>
  <cp:lastModifiedBy>пользователь</cp:lastModifiedBy>
  <cp:lastPrinted>2010-04-15T13:50:00Z</cp:lastPrinted>
  <dcterms:modified xsi:type="dcterms:W3CDTF">2010-04-19T04:28:00Z</dcterms:modified>
  <cp:revision>9</cp:revision>
  <dc:subject/>
  <dc:title/>
</cp:coreProperties>
</file>